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67, DE 27 DE JUNH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ndo a abertura de um crédito especial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na importância de Cr$ 272.863,00 (duzentos e setenta e dois mil, oitocentos e sessenta e três cruzeiros), consignado ao poder judiciário (Juízo de Direito da 2ª Vara desta Comarca de Mogi das Cruzes), na forma a que alude o artigo 204 da Constituição Federal e destinado a satisfazer o pagamento decorrente de sentença judicial condenatória, proferida contra a Municipalidade, de que trata o expediente recebido do Juízo de Direito da 2ª Vara desta Comarca, protocolado sob o nº 286/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mente, as verbas abaixo discriminadas, constantes do orçamento em vigor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172"/>
        <w:gridCol w:w="1567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1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0</w:t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SSOAL FIXO: </w:t>
            </w:r>
            <w:r>
              <w:rPr/>
              <w:t>Vencimentos: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Agrimensor – Padrão “J”, inclusive 15% de adicional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7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8.4</w:t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PESAS DIVERSAS:</w:t>
            </w:r>
            <w:r>
              <w:rPr/>
              <w:t xml:space="preserve"> AUXILIOS: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- Para Educação Física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 Para os clubes varzeanos (Cr$ 3.000,00) cada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9.4</w:t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PESAS DIVERSAS:</w:t>
            </w:r>
            <w:r>
              <w:rPr/>
              <w:t xml:space="preserve"> Outros auxílios: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- Auxílio à Associação de Trabalho aos Cegos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- Auxílio à Paróquia de Santana, para construção de uma igreja no distrito de Jundiapeba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- Auxílio à Paróquia de Santana, para construção de uma igreja no Distrito de Braz Cubas 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X- Auxílio à Legião BrasiLeira de Assistência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XIII- Auxílio para custeio do aluguel da sede da Escola Corte do SESI a cargo do Sin. De Fiação e Tecelagem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89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OTAL DAS ANULAÇÕES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863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s anulações das verbas orçamentárias de que trata o artigo anteri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nh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m 27 de Junho de 1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0:00Z</dcterms:created>
  <dc:creator>Infotec Tecnologia</dc:creator>
  <dc:description/>
  <cp:keywords/>
  <dc:language>en-US</dc:language>
  <cp:lastModifiedBy>audipam</cp:lastModifiedBy>
  <dcterms:modified xsi:type="dcterms:W3CDTF">2012-08-24T16:47:00Z</dcterms:modified>
  <cp:revision>5</cp:revision>
  <dc:subject/>
  <dc:title>LEI N˚ 104</dc:title>
</cp:coreProperties>
</file>