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16, DE 5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 – Divisão de Contabilidade da Prefeitura Municipal de Mogi das Cruzes, um crédito especial na importância de Cr$ 97.750,00 (noventa e sete mil, setecentos e cinquenta cruzeiros), destinado a ocorrer aos pagamentos da Assistente Jurídico da Câmara Municipal de Mogi das Cruzes, Padrão “L”, correspondente aos períodos de 17 de Setembro de 1956 a 31 de Dezembro de 1956, e, de 01 de Janeiro de 1957 a 31 de Dezembro de 195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crédito especial a que se refere o artigo 1º corresponde aos seguintes pagament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1773"/>
      </w:tblGrid>
      <w:tr>
        <w:trPr/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vencimentos de 17 de Setembro a 31 de Dezembro de 1956,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00,00</w:t>
            </w:r>
          </w:p>
        </w:tc>
      </w:tr>
      <w:tr>
        <w:trPr/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ncimento de 1º de Janeiro a 31 de Dezembro de 1957,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8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 xml:space="preserve"> abono provisório referente ao período de 17 de Setembro a 31 de Dezembro de 1956,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os recursos provenientes do excesso de arrecadação verificado na rubrica 4.78.1 – 4.14.0, quota prevista no artigo 20 da Constituição Federal, constante do Orçamento em vigor, conforme “Índice Técnico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0:00Z</dcterms:created>
  <dc:creator>Infotec Tecnologia</dc:creator>
  <dc:description/>
  <cp:keywords/>
  <dc:language>en-US</dc:language>
  <cp:lastModifiedBy>audipam</cp:lastModifiedBy>
  <dcterms:modified xsi:type="dcterms:W3CDTF">2012-08-27T16:42:00Z</dcterms:modified>
  <cp:revision>5</cp:revision>
  <dc:subject/>
  <dc:title>LEI N˚ 104</dc:title>
</cp:coreProperties>
</file>