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4, DE 08 DE NOVEMBRO DE 201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prorrogado, nos termos do § 8° do artigo 54, da Resolução nº 05, de 23 de abril de 2001 (Regimento Interno), por 180 (cento e oitenta) dias, o prazo de funcionamento da Comissão Especial de Vereadores (CEV), constituída pela Resolução nº 19/18, e nomeada pelo Ato da Presidência nº 21/18, para promover o debate, diálogo, busca de soluções e melhorias entre a Administração Pública, comércio, empresas, comerciários de nossa cidade, micro e pequenos empreendedores locais, empreendedores de rua (novas licenças), profissionais autônomos e de prestação de serviço, sobre a Lei nº 6.334/2009 e o Decreto nº 10.242/2010 (Mogi mais Viva)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8 de novembro de 2018, 45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EDRO HIDEKI KOMU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8 de novembro de 2018, 45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7:00Z</dcterms:created>
  <dc:creator>Audipam</dc:creator>
  <dc:description/>
  <cp:keywords/>
  <dc:language>en-US</dc:language>
  <cp:lastModifiedBy>hp</cp:lastModifiedBy>
  <dcterms:modified xsi:type="dcterms:W3CDTF">2025-06-11T13:38:00Z</dcterms:modified>
  <cp:revision>4</cp:revision>
  <dc:subject/>
  <dc:title/>
</cp:coreProperties>
</file>