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6, DE 28 DE NOVEMBRO DE 200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e prazo de funcionamento da Comissão Especial de Vereadores-CEV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prorrogado em 180 (cento e oitenta) dias o prazo de funcionamento da Comissão Especial de Vereadores - CEV, constituída pela Resolução nº 030/07, de 24 de maio de 2007, nos termos do § 8°, do artigo 54, da Resolução nº 005/01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8 de novembro de 2007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8 de novembro de 2007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47:00Z</dcterms:created>
  <dc:creator>Audipam</dc:creator>
  <dc:description/>
  <cp:keywords/>
  <dc:language>en-US</dc:language>
  <cp:lastModifiedBy>hp</cp:lastModifiedBy>
  <dcterms:modified xsi:type="dcterms:W3CDTF">2025-05-22T16:49:00Z</dcterms:modified>
  <cp:revision>3</cp:revision>
  <dc:subject/>
  <dc:title/>
</cp:coreProperties>
</file>