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60, DE 15 DE FEVEREIRO DE 195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pagamento da quota de fiscalização do Instituto de Pesquisas Tecnológicas de acordo com o Decreto-Federal nº 4257/39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NO US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3.294,90 (três mil duzentos e noventa e quatro cruzeiros e noventa centavos), destinado ao pagamento da quota de fiscalização do Instituto de Pesquisas Tecnológicas, do exercício de 1949, de acordo com o Decreto-Federal nº 4.257, de 193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mencionada no art. anterior será coberta de conformidade com o disposto no art. 5º, da Lei nº 251, de 20 de Dezembro de 1950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cção e publicada na Portaria Municipal, em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26:00Z</dcterms:created>
  <dc:creator>Infotec Tecnologia</dc:creator>
  <dc:description/>
  <cp:keywords/>
  <dc:language>en-US</dc:language>
  <cp:lastModifiedBy>Audipam</cp:lastModifiedBy>
  <dcterms:modified xsi:type="dcterms:W3CDTF">2012-08-16T14:46:00Z</dcterms:modified>
  <cp:revision>11</cp:revision>
  <dc:subject/>
  <dc:title>LEI N˚ 104</dc:title>
</cp:coreProperties>
</file>