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0, DE 05 DE JUNHO DE 2014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prorrogação de Comissão Especial de Vereadores -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Nos termos do parágrafo 8º do artigo 54 da Resolução nº 05, de 23 de abril de 2001 (Regimento Interno da Câmara Municipal), fica prorrogado por 180 (cento e oitenta) dias o prazo de funcionamento da Comissão Especial de Vereadores, constituída pela Resolução nº 016/2013, de 28 de novembro de 2013 e nomeada pelo Ato da Presidência nº 040/2013, de 28 de novembro de 2013, com a finalidade específica de promover estudos, mapeamento de informações, quantitativa e qualificativa, e análise técnica dos problemas inerentes à prestação de serviços públicos e de infraestrutura junto aos órgãos competentes de todas as esferas de Governo, de forma a cooperar com a Administração Pública Municipal Direta e Indireta na formulação de parcerias público privadas com o setor privado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5 de junho de 2014, 453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OTÁSSIO RIBEIRO NOGU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5 de junho de 2014, 453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8:00Z</dcterms:created>
  <dc:creator>Audipam</dc:creator>
  <dc:description/>
  <cp:keywords/>
  <dc:language>en-US</dc:language>
  <cp:lastModifiedBy>hp</cp:lastModifiedBy>
  <dcterms:modified xsi:type="dcterms:W3CDTF">2025-06-05T13:10:00Z</dcterms:modified>
  <cp:revision>3</cp:revision>
  <dc:subject/>
  <dc:title/>
</cp:coreProperties>
</file>