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12, DE 30 DE ABRIL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028 de 20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lteração de denominação de logradouro público que específica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SIDENTE DA CÂMRA MUNICIPAL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ERMOS DO PARÁGRAFO ÚNICO DO ARTIGO 82, DA LEI ORGÂNICA DO MUNICÍPIO, PROMULG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ltera para “RUA HERMÍNIO JORGE DOS SANTOS”, cujos dados biográficos acompanham a presente lei, a atual Rua “UM”, com início na Rua Adolfo Lutz e término na Avenida Francisco Rodrigues Filho, Distrito de César de Souza, com código de logradouro nº 17.551-1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a Presidência da Câmara Municipal de Mogi das Cruzes, em 30 de abril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ÁSSIO RIBEIRO NOGU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Administrativa da Câmara Municipal de Mogi das Cruzes, em 30 de abril de 2014, 453º da Fundação da Cidade de Mogi das Cruz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A DO PROJETO: VEREADOR BENEDITO FAUSTINO TAUBATÉ GUIMARÃ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05:00Z</dcterms:created>
  <dc:creator>SUPORTE03</dc:creator>
  <dc:description/>
  <cp:keywords/>
  <dc:language>en-US</dc:language>
  <cp:lastModifiedBy>SUPORTE03</cp:lastModifiedBy>
  <dcterms:modified xsi:type="dcterms:W3CDTF">2014-06-06T11:47:00Z</dcterms:modified>
  <cp:revision>4</cp:revision>
  <dc:subject/>
  <dc:title/>
</cp:coreProperties>
</file>