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71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03 DE 19 DE SET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altera a redação da lei Municipal nº. 1.377, de 04 de Fevereiro de 196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. 1.337, de 04 de fevereiro de 1963, passará a ter a seguinte redação: “Artigo 1º - Fica aprovada, com as respectivas alterações, a minuta de contrato constante do Processo 233/63-CM., a ser celebrado entre a Prefeitura Municipal de Mogi das Cruzes e a São Paulo Light S/A- Serviços de eletricidade, com sede na Capital do Estado, a Rua Xavier de Toledo, nº. 23- 2º andar, para fornecimento de energia elétrica e execução de instalação, manutenção e operação de iluminação pública por eletricidade, no Município de Mogi das Cruzes, ficando o senhor Prefeito Municipal autorizado a firmar a competente escritura public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9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08:00Z</dcterms:created>
  <dc:creator>Infotec Tecnologia</dc:creator>
  <dc:description/>
  <cp:keywords/>
  <dc:language>en-US</dc:language>
  <cp:lastModifiedBy>Cliente</cp:lastModifiedBy>
  <cp:lastPrinted>2009-12-04T12:20:00Z</cp:lastPrinted>
  <dcterms:modified xsi:type="dcterms:W3CDTF">2009-12-04T14:20:00Z</dcterms:modified>
  <cp:revision>3</cp:revision>
  <dc:subject/>
  <dc:title>LEI N˚ 104</dc:title>
</cp:coreProperties>
</file>