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512/95 6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457, DE 15 DE DEZEMBRO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e denominação de via pública que especific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 xml:space="preserve">Fica alterada para Rua “Deputado Francisco Franco”, cujos dados biográficos acompanham esta Lei, a Rua “Vinte e Dois”, que tem seu inicio na Rua Maria Cândida Cardoso de Almeida e termino em terrenos particulares, no Residencial Real Park Mogi, código de logradouro nº. 021.603-3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s disposições ao contrári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15 de Dezembro de 1995, 43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15 de dezembro de 1995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NOBRE VEREADOR LUIZ BERALDO DE MIRAND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26:00Z</dcterms:created>
  <dc:creator>Infotec Tecnologia</dc:creator>
  <dc:description/>
  <cp:keywords/>
  <dc:language>en-US</dc:language>
  <cp:lastModifiedBy>KATIA</cp:lastModifiedBy>
  <cp:lastPrinted>2009-12-09T09:58:00Z</cp:lastPrinted>
  <dcterms:modified xsi:type="dcterms:W3CDTF">2010-01-11T19:26:00Z</dcterms:modified>
  <cp:revision>6</cp:revision>
  <dc:subject/>
  <dc:title>LEI N˚ 104</dc:title>
</cp:coreProperties>
</file>