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6/95 6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6, DE 15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Rua “Maria Thereza Salgado de Souza Leite”, cujos dados biográficos acompanham esta Lei, a Rua “Hum”, que tem seu inicio na Av. Dr. José Arouche de Toledo e termino em terrenos particulares, no Residencial Real Park Mogi, código de logradouro nº. 021.582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5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3:00Z</dcterms:created>
  <dc:creator>Infotec Tecnologia</dc:creator>
  <dc:description/>
  <cp:keywords/>
  <dc:language>en-US</dc:language>
  <cp:lastModifiedBy>KATIA</cp:lastModifiedBy>
  <cp:lastPrinted>2009-12-09T09:57:00Z</cp:lastPrinted>
  <dcterms:modified xsi:type="dcterms:W3CDTF">2010-01-11T19:20:00Z</dcterms:modified>
  <cp:revision>7</cp:revision>
  <dc:subject/>
  <dc:title>LEI N˚ 104</dc:title>
</cp:coreProperties>
</file>