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2, DE 19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66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a importância de Cr$ 67.950,00 (sessenta e sete mil, novecentos e cinquenta cruzeiros), destinado a atender pagamento aos herdeiros de Adelino Mello, ex-funcionário inativo desta Municipalidade, e referente à 4ª parte sobre seus proventos de aposentadoria, devida no período de Janeiro de 1948 a Dezembro de 1954, de acordo com o Decreto nº 251, de 4 de Agost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67.950,00 (sessenta e sete mil novecentos e cinquenta cruzeiros), a verba 4.60.1 – 8.24.1 – Pessoal Variável- Serviço de Guarda Noturna – Salário de 10 guardas contratados, sendo um com mais 20%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9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2:00Z</dcterms:created>
  <dc:creator>Infotec Tecnologia</dc:creator>
  <dc:description/>
  <cp:keywords/>
  <dc:language>en-US</dc:language>
  <cp:lastModifiedBy>audipam</cp:lastModifiedBy>
  <dcterms:modified xsi:type="dcterms:W3CDTF">2012-08-27T12:15:00Z</dcterms:modified>
  <cp:revision>4</cp:revision>
  <dc:subject/>
  <dc:title>LEI N˚ 104</dc:title>
</cp:coreProperties>
</file>