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51/92 9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69, DE 16 DE DEZ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vencimentos do Quadro de Pessoal da Câmara Municipal de Mogi das Cruz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vencimentos do Pessoal Integrante do Quadro de Pessoal da Câmara Municipal de Mogi das Cruzes, a que se referem os Anexos: I, II e III, da Lei nº 3.961, de 27 de novembro de 1992, ficam reajustados em 27,40% (vinte e sete vírgula quare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encimento mensal atribuído ao cargo de Diretor Geral da Câmara é fixado em Cr$ 18.700.700,62 (dezoito milhões, setecentos mil, setecentos cruzeiros r sessenta e dois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valores dos Prêmios-Função, a que alude o Artigo 3º da Lei nº 3.961, de 27 de novembro de 1992, ficam reajustados em 27,40% (vinte e sete vírgula quare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Aos proventos dos inativ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2. </w:t>
      </w:r>
      <w:r>
        <w:rPr/>
        <w:t>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, correrão a conta das dotações consignadas no Orçamento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produzindo os seus efeitos a partir de 01 de dezembro de 1992, revogado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6 de dezembro de 1992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>Vice-Prefeito no Exercício do cargo d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 xml:space="preserve">Respondendo pela Secretaria de </w:t>
      </w:r>
    </w:p>
    <w:p>
      <w:pPr>
        <w:pStyle w:val="Normal"/>
        <w:jc w:val="center"/>
        <w:rPr/>
      </w:pPr>
      <w:r>
        <w:rPr/>
        <w:t>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7 de novembro de 19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A MESA DA CÂMARA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6:00Z</dcterms:created>
  <dc:creator>Infotec Tecnologia</dc:creator>
  <dc:description/>
  <cp:keywords/>
  <dc:language>en-US</dc:language>
  <cp:lastModifiedBy>Cliente</cp:lastModifiedBy>
  <cp:lastPrinted>2009-12-08T10:39:00Z</cp:lastPrinted>
  <dcterms:modified xsi:type="dcterms:W3CDTF">2009-12-08T12:39:00Z</dcterms:modified>
  <cp:revision>8</cp:revision>
  <dc:subject/>
  <dc:title>LEI N˚ 104</dc:title>
</cp:coreProperties>
</file>