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7, DE 22 DE DEZEMBR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5 (cinco) Membros, para promover ampla discussão sobre melhorias necessárias no Fórum Distrital de Brás Cubas cm conjunto com as entidades representativas e a busca de soluções para os problemas junto às autoridades competentes estaduais e municipai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funcionamento da Comissão Especial de Vereadores - CEV de que trata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GABINETE DA PRESIDÊNCIA DA CÂMARA MUNICIPAL DE MOGI DAS CRUZES, em 22 de dezembro de 2009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22 de dezembro de 2009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46:00Z</dcterms:created>
  <dc:creator>Audipam</dc:creator>
  <dc:description/>
  <cp:keywords/>
  <dc:language>en-US</dc:language>
  <cp:lastModifiedBy>hp</cp:lastModifiedBy>
  <dcterms:modified xsi:type="dcterms:W3CDTF">2025-05-27T16:49:00Z</dcterms:modified>
  <cp:revision>3</cp:revision>
  <dc:subject/>
  <dc:title/>
</cp:coreProperties>
</file>