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5, DE 5 DE DEZEMBRO DE 195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abertura de um crédito suplementar.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berto no Departamento da Fazenda – Divisão de Contabilidade da Prefeitura Municipal, um crédito no valor de Cr$ 315.400,00 (trezentos e quinze mil e quatrocentos cruzeiros), destinado a suplementar diversas rubricas orçamentárias em vigor, atribuídas ao Poder Legislativo Municipal, a saber:</w:t>
      </w:r>
    </w:p>
    <w:p>
      <w:pPr>
        <w:pStyle w:val="Normal"/>
        <w:ind w:firstLine="4500"/>
        <w:jc w:val="both"/>
        <w:rPr/>
      </w:pPr>
      <w:r>
        <w:rPr/>
      </w:r>
    </w:p>
    <w:tbl>
      <w:tblPr>
        <w:tblW w:w="9370" w:type="dxa"/>
        <w:jc w:val="center"/>
        <w:tblInd w:w="0" w:type="dxa"/>
        <w:tblLayout w:type="fixed"/>
        <w:tblCellMar>
          <w:top w:w="0" w:type="dxa"/>
          <w:left w:w="108" w:type="dxa"/>
          <w:bottom w:w="0" w:type="dxa"/>
          <w:right w:w="108" w:type="dxa"/>
        </w:tblCellMar>
      </w:tblPr>
      <w:tblGrid>
        <w:gridCol w:w="906"/>
        <w:gridCol w:w="886"/>
        <w:gridCol w:w="5805"/>
        <w:gridCol w:w="1773"/>
      </w:tblGrid>
      <w:tr>
        <w:trPr/>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0.0</w:t>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Vencimentos do Diretor da Secretaria, Padrão P</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9.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Vencimentos do Sub-Diretor da Secretaria – Padrão N</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Vencimentos do Porteiro, Padrão B</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 Vencimentos de 2 Serventes, Padrão 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3.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Vencimentos de 1 Continuo, Padrão D</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0.1</w:t>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VARIAVE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Serviço contratual de 1 Taquigraf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0.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0.4</w:t>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IVERS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V- Gratificações Resolução 3/52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3.4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VII- Para Salário-Família </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6.000,00</w:t>
            </w:r>
          </w:p>
        </w:tc>
      </w:tr>
      <w:tr>
        <w:trPr/>
        <w:tc>
          <w:tcPr>
            <w:tcW w:w="759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TO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315.400,00</w:t>
            </w:r>
          </w:p>
        </w:tc>
      </w:tr>
    </w:tbl>
    <w:p>
      <w:pPr>
        <w:pStyle w:val="Normal"/>
        <w:ind w:firstLine="4500"/>
        <w:jc w:val="both"/>
        <w:rPr/>
      </w:pPr>
      <w:r>
        <w:rPr/>
        <w:t xml:space="preserve">   </w:t>
      </w:r>
    </w:p>
    <w:p>
      <w:pPr>
        <w:pStyle w:val="Normal"/>
        <w:ind w:firstLine="4500"/>
        <w:jc w:val="both"/>
        <w:rPr/>
      </w:pPr>
      <w:r>
        <w:rPr>
          <w:b/>
        </w:rPr>
        <w:t>Art. 2º</w:t>
      </w:r>
      <w:r>
        <w:rPr/>
        <w:t xml:space="preserve"> O valor do crédito suplementar a que se refere a presente Lei, será coberto com os recursos provenientes do excesso de arrecadação verificado em diversas rubricas do orçamento em vigor, de conformidade com “Índice Técnico” elaborado pelo Departamento da Fazenda da Prefeitura Municipal.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a no Departamento Administrativo – Serviços de Expediente e Pessoal da Prefeitura Municipal de Mogi das Cruzes, em 5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1:00Z</dcterms:created>
  <dc:creator>Infotec Tecnologia</dc:creator>
  <dc:description/>
  <cp:keywords/>
  <dc:language>en-US</dc:language>
  <cp:lastModifiedBy>audipam</cp:lastModifiedBy>
  <dcterms:modified xsi:type="dcterms:W3CDTF">2012-08-27T16:35:00Z</dcterms:modified>
  <cp:revision>4</cp:revision>
  <dc:subject/>
  <dc:title>LEI N˚ 104</dc:title>
</cp:coreProperties>
</file>