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 150/93 214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35 DE 27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4856" w:hanging="0"/>
        <w:jc w:val="both"/>
        <w:rPr/>
      </w:pPr>
      <w:r>
        <w:rPr/>
        <w:t xml:space="preserve">Dispõe sobre doação imóvel de propriedade municipal, e dá outras providências.   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doar o imóvel de propriedade municipal, a seguir descrito, a NUTRABEM INDÚSTRIA E COMÉRCIO DE PRODUTOS ALIMENTARES LTDA., para o fim de construção e instalação de unidade industrial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 xml:space="preserve"> – A área situa-se na Rua Pedro Genovês, no Loteamento Industrial de Cezar de Souza, Município de Mogi das Cruzes – São Paul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 – </w:t>
      </w:r>
      <w:r>
        <w:rPr/>
        <w:t>Planta L/1744/93</w:t>
      </w:r>
    </w:p>
    <w:p>
      <w:pPr>
        <w:pStyle w:val="Normal"/>
        <w:ind w:firstLine="4500"/>
        <w:jc w:val="both"/>
        <w:rPr/>
      </w:pPr>
      <w:r>
        <w:rPr/>
        <w:t xml:space="preserve">                               </w:t>
      </w:r>
      <w:r>
        <w:rPr/>
        <w:t>Processo nº 10.708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 – </w:t>
      </w:r>
      <w:r>
        <w:rPr/>
        <w:t xml:space="preserve">A área 3A, localizada na Rua Pedro Genovês e distante a 339,94m da Rua José Veríssimo, mede 24,76m de frente para a rua Pedro Genovês, 43,00m da frente aos fundos no seu lado direito onde confronta com a área 7 de propriedade municipal, 75,00m da frente aos fundos no seu lado esquerdo onde confronta com as áreas 2A e 2B de propriedade municipal, nos fundos mede 65,00m mais 77,33m, onde confronta com as áreas 3 e 4 de propriedade municipal. O perímetro descrito encerra uma área de 5.167,39 m²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construção e instalação da unidade industrial deverá obedecer o seguinte cronogram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início de aprovação dos projetos de construção no prazo máximo e improrrogável de 30 dias após a celebração da escritura de doação de área. </w:t>
      </w:r>
    </w:p>
    <w:p>
      <w:pPr>
        <w:pStyle w:val="Normal"/>
        <w:ind w:firstLine="4500"/>
        <w:jc w:val="both"/>
        <w:rPr/>
      </w:pPr>
      <w:r>
        <w:rPr/>
        <w:t xml:space="preserve">b) início de construção no prazo máximo de 60 dias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c) término das obras de construção no prazo máximo de 24 meses após máximo de 24n meses após início das mesm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 infração das obrigações e condições constantes dos encargos previstos no artigo anterior, acarretará a rescisão automática da doação, ensejando a reversão do imóvel ao patrimônio municipal, independentemente de qualquer indenização, inclusive por benfeitorias eventualmente realiz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O Poder Executivo outorgará em 30 (trinta) dias, após a publicação da presente lei, a respectiva escritura de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As despesas decorrentes da execução da presente lei, correrão à conta das dotações próprias do Orçamento, suplementadas oportunamente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7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6:00Z</dcterms:created>
  <dc:creator>Infotec Tecnologia</dc:creator>
  <dc:description/>
  <cp:keywords/>
  <dc:language>en-US</dc:language>
  <cp:lastModifiedBy>Usuario</cp:lastModifiedBy>
  <dcterms:modified xsi:type="dcterms:W3CDTF">2009-12-08T19:18:00Z</dcterms:modified>
  <cp:revision>3</cp:revision>
  <dc:subject/>
  <dc:title>LEI N˚ 104</dc:title>
</cp:coreProperties>
</file>