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5, DE 26 DE OUTUBRO DE 201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 - CEV, composta de 03 (três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a finalidade de buscar a liberação de recursos orçamentários da União e do Estado de São Paulo, junto às autoridades competentes para benefícios dos serviços e programas sociais desenvolvidos nesta cidade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para o funcionamento da Comissão Especial de Vereadores - CEV de que trata o artigo anterior será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 xml:space="preserve">As despesas decorrentes da execução desta Resolução correrão à conta das dotações próprias consignadas no orçamento da Câmara Municipal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6 de outubro de 2017, 457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STOR CARLOS EVARIST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6 de outubro de 2017, 457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34:00Z</dcterms:created>
  <dc:creator>Audipam</dc:creator>
  <dc:description/>
  <cp:keywords/>
  <dc:language>en-US</dc:language>
  <cp:lastModifiedBy>hp</cp:lastModifiedBy>
  <dcterms:modified xsi:type="dcterms:W3CDTF">2025-06-10T14:35:00Z</dcterms:modified>
  <cp:revision>3</cp:revision>
  <dc:subject/>
  <dc:title/>
</cp:coreProperties>
</file>