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6, DE 30 DE JUNH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, nos termos do artigo 54, da Resolução nº 05/2001 (Regimento Interno), composta por 03 (três) Membros, com a finalidade específica de realizar estudos, acompanhar e diligenciar junto às autoridades e órgãos públicos na esfera Federal, Estadual e Municipal, quanto às questões administrativas e ações judiciais de caráter possessório e fundiário que vêm sendo adotadas relativamente à área pertencente à Empresa de Mineração Itaquareia, localizada no Distrito de Jundiapeba, ocupada por cerca de 900 (novecentas) famílias que no local desenvolvem ou não atividade agrícol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de funcionamento da Comissão Especial a que se refere o artigo anterior será de 180 (cento e oitenta) dias,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a contar da data da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com a execução desta Resolução, correrão à conta das dotações próprias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30 de junh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30 de junh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30:00Z</dcterms:created>
  <dc:creator>Audipam</dc:creator>
  <dc:description/>
  <cp:keywords/>
  <dc:language>en-US</dc:language>
  <cp:lastModifiedBy>hp</cp:lastModifiedBy>
  <dcterms:modified xsi:type="dcterms:W3CDTF">2025-05-28T17:34:00Z</dcterms:modified>
  <cp:revision>4</cp:revision>
  <dc:subject/>
  <dc:title/>
</cp:coreProperties>
</file>