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9, DE 19 DE MARÇO DE 200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3 (três) Membros, com a finalidade de buscar soluções junto á Bandeirante Energia, visando solucionar os constantes problemas de falta de energia em residências e indústrias, e ainda, a morosidade no aspecto de atendimento de novas instalações elétric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90 (nov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9 de março de 2008, 44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9 de março de 2008, 44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01:00Z</dcterms:created>
  <dc:creator>Audipam</dc:creator>
  <dc:description/>
  <cp:keywords/>
  <dc:language>en-US</dc:language>
  <cp:lastModifiedBy>hp</cp:lastModifiedBy>
  <dcterms:modified xsi:type="dcterms:W3CDTF">2025-05-26T18:47:00Z</dcterms:modified>
  <cp:revision>4</cp:revision>
  <dc:subject/>
  <dc:title/>
</cp:coreProperties>
</file>