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29 DE 11 DE DEZ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1/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 funcionamento e horário do Comercio e Indústrias do Município.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funcionamento dos estabelecimentos industriais e comerciais de Mogi das Cruzes obedecerá ao horário fixado nesta Lei, observadas as disposições da Legislação Federal aplicável à matéria.  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estabelecimentos comerciais iniciarão sua atividades às 8:00 horas e encerrarão às 18:30 horas, de segunda-feira a sexta-feira, e aos sábados iniciarão suas atividades as 8:00 horas e encerrarão às 13:00 ho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estabelecimentos industriais, obedecendo às normas fixadas pela Legislação Federal estabelecerão seus horários de forma que o período semanal se encerre às 13:00 horas do sábado, só sendo permitido o trabalho entre as 13:00 horas do sábado e as 8:00 horas da segunda-feira nos estabelecimentos e serviços aos quais a Legislação Federal faz exceção, constando tais horários excepcionais do “quadro de horários” do estabelecimento e estando o empregador munido da autorização especial do Ministério do Trabalho, Indústria e Comér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</w:t>
      </w:r>
      <w:r>
        <w:rPr/>
        <w:t xml:space="preserve">º Os estabelecimentos de barbeiros, cabeLeireiros e similares e salões de engraxates, iniciarão suas atividades as 8:00 horas às 19:00 horas, sendo-lhes permitido o funcionamento até 20:00 horas aos sábados e em véspera dos dias em que não poderão funciona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Estão incluídos neste artigo os salões de barbeiros, de cabeLeireiros e similares e os salões de engraxates, anexo às secções de armarinhos e perfuma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farmácias e drogarias obedecerão ao horário estabelecido pela Lei nº 496, de 21 de Novembro de 195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É proibido fora do horário normal de funcionamento dos estabelecimen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praticar ato de compra e venda.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manter aberta ou semi-cerrada as portas dos estabelecimentos, ainda quando derem acesso ao interior do prédio e este sirva de residência ao responsáve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ão se considera infração a abertura do estabelecimento para lavagem ou limpeza, ou quando o responsável não tendo outro meio de se comunicar com a rua, conservar aberta uma das portas de entrada para o efeito de embarque ou desembarque de mercadorias, durante o tempo estritamente necessário à efetivação desses a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juízo do Prefeito poderão ser concedidas licenças extra-ordinárias ao comércio em geral para funcionamento fora do horário regulamentar quando pó ocasião das festas de Natal, Ano Novo e Reis, cobrando-se taxa Cr$ 500,00 (quinhentos cruzeiro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ora do horário normal do comercio, somente será permitido o funcionamento dos estabelecimentos varejistas, mediante licença prévia extra-ordinária, que compreende as seguintes mod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da antecipação para funcionários das duas horas as 8:00 horas, mediante o pagamento da taxa de Cr$ 300,00 por período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de prorrogação, para funcionamento das 18:30 às 2 horas do dia seguinte, mediante o pagamento da taxa de Cr$ 300,00 por período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para funcionamento aos domingos e feriados, das 2 horas às 2 horas do dia seguinte, mediante o pagamento da taxa de Cr$ 300,00 por perío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os sábados, a licença de prorrogação será valida a partir das 13:00 ho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É o seguinte o horário normal de funcionamento dos estabelecimentos a seguir mencionados, observadas as determinações da Legislação do Trabalh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botequins, bares, cafés, caldo de cana, sorveteria, casa de chá, confeitarias, bombonieres, cigarrarias, charutarias, bilhares, restaurantes, até as 23:00 horas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entreposto de combustíveis, lubrificantes e acessórios para automóveis (postos de gasolina), diariamente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estabelecimentos de diversões, diariamente, observado o horário estabelecido pela autoridade policial; 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agencias de jornais e revistas, diariamente; 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hospitais, clinicas, casas de saúde e ambulatórios, diariamente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limpeza e alimentação de animais em estabelecimentos de avicultura, diariamente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s licenças para antecipação e prorrogação, somente serão outorgados aos estabelecimentos varejistas ou atividade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comercio de pães e biscoitos, de frutas e verduras, de aves e ovos, de Leite fresco e condensado, de lacticínios, de bebidas, de frios, de balas, de confeitos, de doces, de sorvetes e de produtos dietéticos; 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comercio de peixe e carne fresca, de flores e coroas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locadores de bicicletas e similares, inclusive acessórios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consertos de pneus e acessórios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estúdios fotográficos, casa de artigos fotográficos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depósitos de bebidas;</w:t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empresa de transporte, comunicação e publicidade;</w:t>
      </w:r>
    </w:p>
    <w:p>
      <w:pPr>
        <w:pStyle w:val="Normal"/>
        <w:ind w:firstLine="4500"/>
        <w:jc w:val="both"/>
        <w:rPr/>
      </w:pPr>
      <w:r>
        <w:rPr>
          <w:b/>
        </w:rPr>
        <w:t>VIII –</w:t>
      </w:r>
      <w:r>
        <w:rPr/>
        <w:t xml:space="preserve"> mercearias e lote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s infratores de qualquer dispositivo desta Lei, incorrerão na multa de Cr$ 1.000,00 (um mil cruzeiros) a Cr$ 5.000,00 (cinco mil cruzeiros), segundo a natureza da infração, intenção e grau financeiro de quem a praticou, aplicada em dobro na reincidência ou desacato à autoridade fiscalizadora, ou ainda na pena de suspensão do alvará de funcionamento durante determinado período de tempo, ou ainda cassação do respectivo alvará, se verificado suas necessidades para o cumpriment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Quando as exigências para a localização dos estabelecimentos comerciais ou industriais e suas espécies, será o disposto em Lei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Fica o Poder Executivo autorizado a imprimir e fazer afixar nos estabelecimentos, os quadros de horários, em obediência a presente Lei, aprovando os respectivos modelos por decreto e diligenciando para a sua pronta aplic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Fica concedido aos estabelecimentos industriais e comerciais o prazo de 30 dias, a contar da data da publicação da presente Lei, para apresentarem em exibição aos fiscais, os horários afixados em local visível do estabeleci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Fica o Poder Executivo autorizado a regulamentar através de Decreto a presente Lei, dentro de 30 dias, contados da data de sua prom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1 de Dez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4:00Z</dcterms:created>
  <dc:creator>Infotec Tecnologia</dc:creator>
  <dc:description/>
  <cp:keywords/>
  <dc:language>en-US</dc:language>
  <cp:lastModifiedBy>audipam</cp:lastModifiedBy>
  <dcterms:modified xsi:type="dcterms:W3CDTF">2012-08-27T18:05:00Z</dcterms:modified>
  <cp:revision>4</cp:revision>
  <dc:subject/>
  <dc:title>LEI N˚ 104</dc:title>
</cp:coreProperties>
</file>