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31, DE 03 DE MARÇO DE 2011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lteração dos artigos 37 e 38, da Resolução nº 005/2001 – Regimento Interno da Câmara Municipal de Mogi das Cruzes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O artigo 37, da Resolução nº 005, de 23 de abril de 2001 (Regimento Interno da Câmara Municipal de Mogi das Cruzes), passa a vigorar com a seguinte redação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"ARTIGO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37. As Comissões Permanentes são em número de 11 (onze), cada qual composta de 3 (três) Membros, com as seguintes denominações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 - Justiça e Redaçã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I - Finanças e Orçament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II - Obras, Habitação, Urbanismo e Meio Ambiente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V - Transportes e Segurança Públic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V - Educaçã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VI - Cultura, Esportes e Turism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VII -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Indústria, Comércio, Agricultura e Relações do Trabalh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VIII- Saúde e Assistência Social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X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- Serviços Públicos e SEMAE;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X - Pessoa com Deficiência, Idoso e Direitos Humano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XI - Criança e Adolescente. (NR)"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artigo 38, da Resolução nº 005, de 23 de abril de 2001 (Regimento Interno da Câmara Municipal de Mogi das Cruzes), passa a vigorar com a seguinte redação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"ARTIGO 38.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mpetem às Comissões Permanentes da Câmara Municipal, as seguintes atribuições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 - À COMISSÃO DE JUSTIÇA E REDAÇÃO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manifestar-se sobre todos os assuntos entregues à sua apreciação, quanto ao seu aspecto constitucional, legal e jurídico, e quanto ao seu aspecto gramatical e lógico, sendo obrigatória a sua audiência em todos os processos que tramitarem pela Câmara, ressalvados quando dispensados por disposição regimental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Parágrafo único.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ncluindo a Comissão de Justiça e Redação pela ilegalidade ou inconstitucionalidade de um Projeto, deve seu Parecer ir ao Plenário para ser discutido e aprovado, caso contrário prosseguirá o Projeto regular tramita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I - À COMISSÃO DE FINANÇAS E ORÇAMENTO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emitir parecer sobre todos os assuntos de caráter financeiro e, especialmente sobre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ropostas de Ordem Orçamentária definidas no artigo 181 deste Regimento;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b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restação de Contas do Prefeito e da Câmara, mediante parecer Prévio do Tribunal de Contas do Estado, concluindo por Projeto de Decreto-Legislativo e de Resolução, respectivamente;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c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roposições referentes à matéria tributária, abertura de créditos adicionais, empréstimos públicos e as que, direta ou indiretamente, alterem a despesa ou a receita do Município, acarretem responsabilidades ao erário municipal, ou interessem ao crédito público;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d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roposições que fixem os vencimentos do funcionalismo, os subsídios do Prefeito, Vice-Prefeito e dos Vereadore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e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s que direta ou indiretamente representem mutação do patrimônio do Municíp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Parágrafo único.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O Parecer da Comissão de Finanças e Orçamento é obrigatório sobre todas as matérias enumeradas neste inciso, as quais não poderão ser submetidas a discussão e votação em Plenário, se não contarem com o seu Parecer, exceto o disposto no </w:t>
      </w:r>
      <w:r>
        <w:rPr>
          <w:rFonts w:eastAsia="Calibri"/>
          <w:i/>
          <w:iCs/>
        </w:rPr>
        <w:t xml:space="preserve">§ </w:t>
      </w:r>
      <w:r>
        <w:rPr>
          <w:rFonts w:eastAsia="Calibri"/>
        </w:rPr>
        <w:t>7º, do artigo 183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II- À COMISSÃO DE OBRAS, HABITAÇÃO, URBANISMO E MEIO AMBIENTE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emitir parecer sobre todos os assuntos entregues à sua apreciação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) Planejamento, realização e execução de obras pública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b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ssuntos referentes a habitação, urbanização, patrimônio urbanístico e preservação do meio ambiente ecologicamente equilibrado no âmbito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V - À COMISSÃO DE TRANSPORTES E SEGURANÇA PÚBLICA, emitir parecer sobre todos os assuntos entregues à sua apreciação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Dispor sobre toda espécie de serviço público municipal referente a transportes e segurança pública ou, ainda que de competência da esfera estadual ou federal, envolva a participação do município, entre outras matérias julgadas convenientes à sua audiência;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b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ssuntos referentes ao serviço público municipal de transporte de passageiro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c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ssuntos referentes ao transporte escolar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d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roceder estudos relacionados à solução de problemas e o aprimoramento do transporte no Município, entre outras matérias julgadas convenientes à sua audiência;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e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ssuntos referentes à segurança pública, visando seu aprimorament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V - À COMISSÃO DE EDUCAÇÃO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emitir parecer sobre todos os assuntos entregues à sua apreciação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) Matérias relativas ao sistema municipal de ensin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b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ssuntos referentes à concessão de bolsas de estudos com finalidade de assistência à pesquisa tecnológica e científica para o aperfeiçoamento do ensino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c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rogramas de merenda escolar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d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ssuntos referentes à educação pública, visando seu aperfeiçoament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VI - À COMISSÃO DE CULTURA, ESPORTES E TURISMO, emitir parecer sobre todos os assuntos entregues à sua apreciação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Desenvolvimento, apoio e incentivo à cultura da comunidade mogian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b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ssuntos referentes às artes, história e manifestações culturais, além de outras matérias a essas pertinentes;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c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ssuntos referentes ao desenvolvimento, apoio e incentivo ao esporte, turismo, lazer e outras matérias correlata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VII - À COMISSÃO DE INDÚSTRIA, COMÉRCIO, AGRICULTURA E RELAÇÕES DO TRABALHO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emitir parecer sobre todos os assuntos entregues à sua apreciação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) Industrialização e Comércio, bem como matérias a essas correlata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b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gricultura, pecuária, e outras matérias a essas concernente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c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Matérias que envolvam ampliação ou redução de mercado e relações do trabalh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VIII - À COMISSÃO DE SAÚDE E ASSISTÊNCIA SOCIAL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emitir parecer sobre todos os assuntos entregues à sua apreciação que digam respeito à saúde pública, higiene, assistência social e assuntos a esses pertinentes;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IX - À COMISSÃO DE SERVIÇOS PÚBLICOS E SEMAE, emitir parecer sobre todos os assuntos entregues à sua apreciação que digam respeito a: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a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Execução e descentralização de serviços públicos pelo Município, quer por sua Administração Direta ou Indireta, especialmente quando dependentes de autorização legislativa;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b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ssuntos relacionados aos serviços prestados pela autarquia SEMAE -Serviços Municipais de Águas e Esgotos, bem como, a todo o seu funcionament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X - À COMISSÃO DA PESSOA COM DEFICIÊNCIA, IDOSO E DIREITOS HUMANO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emitir parecer sobre todos os assuntos entregues à sua apreciação que digam respeito às pessoas com deficiência, aos idosos e aos direitos humano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XI - À COMISSÃO DA CRIANÇA E ADOLESCENTE, emitir parecer e agir sobre todos os assuntos relacionados à defesa e proteção dos direitos da criança e do adolescente ameaçados, violados ou infringidos, de acordo com as normas constitucionais (Lei 8069/90 - Estatuto da Criança e do Adolescente) e de todas as leis especiais ou extravagantes que aludam à matéria, além de criar mecanismos para coibir a prostituição e exploração da mão-de-obra infantil. (NR)"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3 de março de 2011, 450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MAURO LUÍS CLAUDINO DE ARAÚJ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03 de março de 2011, 450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06:00Z</dcterms:created>
  <dc:creator>Audipam</dc:creator>
  <dc:description/>
  <cp:keywords/>
  <dc:language>en-US</dc:language>
  <cp:lastModifiedBy>hp</cp:lastModifiedBy>
  <dcterms:modified xsi:type="dcterms:W3CDTF">2025-05-29T17:17:00Z</dcterms:modified>
  <cp:revision>3</cp:revision>
  <dc:subject/>
  <dc:title/>
</cp:coreProperties>
</file>