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9, DE 02 DE JUNH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Nos termos do § 8° do artigo 54 da Resolução nº 05, de 23 de abril de 2001 (Regimento Interno da Câmara Municipal) fica prorrogado por 180 (cento e oitenta) dias o prazo de funcionamento da Comissão Especial de Vereadores, constituída pela Resolução nº 21/2014 e nomeada pelo Ato da Presidência nº 22/2014, com a finalidade de promover estudos, mapeamento de informações, além de políticas públicas que promovam o empreendedorismo para o desenvolvimento econômico de nossa cidade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2 de junh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02 de junh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08:00Z</dcterms:created>
  <dc:creator>Audipam</dc:creator>
  <dc:description/>
  <cp:keywords/>
  <dc:language>en-US</dc:language>
  <cp:lastModifiedBy>hp</cp:lastModifiedBy>
  <dcterms:modified xsi:type="dcterms:W3CDTF">2025-06-06T16:10:00Z</dcterms:modified>
  <cp:revision>3</cp:revision>
  <dc:subject/>
  <dc:title/>
</cp:coreProperties>
</file>