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95, DE 25 DE OUTU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46/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firmar com o Governo do Estado, convênio para a instalação na sede do Município, de um destacamento de Bombeiros e dá outras providências.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right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elebrar convenio com o Governo do Estado, nos termos da Lei Estadual nº 658, de 13 de março de 1950, desta Lei, pelo prazo mínimo de 10 ou máximo de 30 anos, a execução dos serviços de extinção de incêndios e salvamentos no Municíp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serviços de que trata o artigo anterior serão executados por um destacamento de Bombeiros da Força Publica do Estado, de conformidade com a legislação vigente, compreenderão o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xtinção de incêndio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alvamento de vidas e materiais quando se verificarem incêndio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fornecimento de água à população em caso de calamidade pública, e em caráter excepcional, por acidentes na canalização de abastecimento, nos hospitais, escolas quartéis, habitações coletivas ou zonas da cidade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socorros em locais onde tenha ocorrido ou haja iminência de ocorrer acidente, sempre que fizer necessário o emprego de pessoal ou material especializado do Destacamento de Bombeiro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assistência à Prefeitura no cumprimento das disposições preventivas dos incêndios, de sua legislação e aos estabelecimentos industriais e comerciais, nas medidas próprias de prevenção contra incêndios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serviços policiais extraordinários em situações de anormalidade, bem como, serviço de policiamento noturn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efetivo do destacamento de Bombeiros, bem como, a organização de cada um dos serviços de que trata a presente Lei, serão objetos de regulamentação a ser baixada pelo Poder Executivo, de comum acordo, e após a celebração do convênio respec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Incumbirá ao Estado, com relação ao Destacamento de Bombeir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formação de Bombeiro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 fornecimento de uniforme a alimentaçã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s serviços atinentes a fundos de contabilidade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os serviços de assistência social e medico hospitalar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os encargos resultantes da inatividade de pessoal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a aquisição de material de exped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Correrão por conta do Município \todas as demais despesas com manutenção do Destacamento de Bombeiros local, especialm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aquisição de material permanente, inclusive automóvel, e especializado e o de transmissões, necessários a instalações do Destacament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onstrução ou locação de prédio destinado a acomodação do destacamento; 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 pagamento de pessoal, na mesma base do que são pagos os elementos da Força Pública do Estad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aquisição do material de consumo (mangueiras, gasolina, óleo, etc.)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conservação do imóvel ocupado pelo Destac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Prefeitura Municipal consignará em seus Orçamentos, uma contribuição anual de Cr$ 800.000,00 (oitocentos mil cruzeiros), para atender as despesas de manutenção do Destacamento de Bombei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:</w:t>
      </w:r>
      <w:r>
        <w:rPr/>
        <w:t xml:space="preserve"> O produto dessa contribuição será ao Estado, na forma que for fixada no Convên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  <w:lang w:val="en-US"/>
        </w:rPr>
      </w:pPr>
      <w:r>
        <w:rPr>
          <w:b/>
          <w:lang w:val="en-US"/>
        </w:rPr>
        <w:t>Art. 7º (VETADO)</w:t>
      </w:r>
    </w:p>
    <w:p>
      <w:pPr>
        <w:pStyle w:val="Normal"/>
        <w:ind w:firstLine="45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500"/>
        <w:jc w:val="both"/>
        <w:rPr>
          <w:b/>
          <w:b/>
          <w:lang w:val="en-US"/>
        </w:rPr>
      </w:pPr>
      <w:r>
        <w:rPr>
          <w:b/>
          <w:lang w:val="en-US"/>
        </w:rPr>
        <w:t>Art. 8º (VETADO)</w:t>
      </w:r>
    </w:p>
    <w:p>
      <w:pPr>
        <w:pStyle w:val="Normal"/>
        <w:ind w:firstLine="45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500"/>
        <w:jc w:val="both"/>
        <w:rPr>
          <w:b/>
          <w:b/>
          <w:lang w:val="en-US"/>
        </w:rPr>
      </w:pPr>
      <w:r>
        <w:rPr>
          <w:b/>
          <w:lang w:val="en-US"/>
        </w:rPr>
        <w:t>Art. 9º (VETADO)</w:t>
      </w:r>
    </w:p>
    <w:p>
      <w:pPr>
        <w:pStyle w:val="Normal"/>
        <w:ind w:firstLine="45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500"/>
        <w:jc w:val="both"/>
        <w:rPr/>
      </w:pPr>
      <w:r>
        <w:rPr>
          <w:b/>
          <w:lang w:val="en-US"/>
        </w:rPr>
        <w:t>Art. 10.</w:t>
      </w:r>
      <w:r>
        <w:rPr>
          <w:lang w:val="en-US"/>
        </w:rPr>
        <w:t xml:space="preserve"> </w:t>
      </w:r>
      <w:r>
        <w:rPr/>
        <w:t>Fica o senhor Prefeito Municipal autorizado a assinar o convenio com as clausulas e condições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da Prefeitura Municipal de Mogi das Cruzes, em 25 de Outu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43:00Z</dcterms:created>
  <dc:creator>Infotec Tecnologia</dc:creator>
  <dc:description/>
  <cp:keywords/>
  <dc:language>en-US</dc:language>
  <cp:lastModifiedBy>audipam</cp:lastModifiedBy>
  <dcterms:modified xsi:type="dcterms:W3CDTF">2012-08-27T12:46:00Z</dcterms:modified>
  <cp:revision>4</cp:revision>
  <dc:subject/>
  <dc:title>LEI N˚ 104</dc:title>
</cp:coreProperties>
</file>