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. 94/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1.409 DE 28 DE NOVEMB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adicionais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 Divisão de Contabilidade, créditos no valor de Cr$ 8.904.046,40 (oito milhões, novecentos e quatro mil, quarenta e seis cruzeiros e quarenta centavos), assim distribuí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SUPLEMENTAR, </w:t>
      </w:r>
      <w:r>
        <w:rPr/>
        <w:t>no valor de Cr$ 8.783.046,40 (oito milhões setecentos e oitenta e três mil, quarenta e seis cruzeiros e quarenta centavos), as verbas orçamentárias em vigor, codificadas sob os números abaixo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6"/>
        <w:gridCol w:w="7053"/>
        <w:gridCol w:w="1566"/>
      </w:tblGrid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§ 1º ADMINISTRAÇÃO MUNICIP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7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TÉCNICOS ESPECIALIZAD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7.0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- DEP. DA FAZEND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5.286,3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IVERS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.0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- DEP. ADMINISTRATIV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7.615,2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AÇÃO E FISCALIZAÇÃO FINANCEIR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99.695,9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.358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SABAUN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.068,8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§ 2º SERVIÇOS PUBLICOS MUNICIP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INDUSTR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6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TAIAÇUPEB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6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8.611,3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RÂNSITO MUNICIP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5.0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.071,9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IVERS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89.0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.101,5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§ 3º OBRAS E MELHORAMENTOS PÚBLIC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. DE VIAÇÃO E OBRAS PÚBLIC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0.1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7.507,6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DE VIAS PÚBLIC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223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. E CONSERV. DE RODOVI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2.0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9.451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§ 4º SERVIÇOS PÚBLICOS DE INTERESSE COMUM COM O ESTAD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RAQNÇA PÚBLIC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0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.081,3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GÃOS CULTUR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4.0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.486,5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§ 7º APOSENTADORIAS E PENSÕ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INATIV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73.911,6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§ 8º DESPESAS JUDI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ECUTIVOS FISC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.101,5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1</w:t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473,8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CRÉDITO SUPLEMENTAR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8.783.046,4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b) ESPECIAL, </w:t>
      </w:r>
      <w:r>
        <w:rPr/>
        <w:t>no valor de Cr$ 121.000,00 (cento e vinte e hum mil cruzeiros), para ocorrer ao pagamento de salários correspondentes ao mês de dezembro e 13º mês, ao senhor Laudelino José de Oliveira, Mestre de Obras Contrat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˚ </w:t>
      </w:r>
      <w:r>
        <w:rPr/>
        <w:t>O valor dos créditos adicionais a que se refere a presente lei, será coberto com os recursos provenientes de “OPERAÇÕES DE CRÉDITO”, a que fica o Chefe do Poder executivo autorizado a negociar, mediante o desconto dos juros de lei até o limite do valor dos créditos ora autorizad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8 de Nov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45:00Z</dcterms:created>
  <dc:creator>Infotec Tecnologia</dc:creator>
  <dc:description/>
  <cp:keywords/>
  <dc:language>en-US</dc:language>
  <cp:lastModifiedBy>Cliente</cp:lastModifiedBy>
  <cp:lastPrinted>2009-12-04T12:27:00Z</cp:lastPrinted>
  <dcterms:modified xsi:type="dcterms:W3CDTF">2009-12-04T14:27:00Z</dcterms:modified>
  <cp:revision>3</cp:revision>
  <dc:subject/>
  <dc:title>LEI N˚ 104</dc:title>
</cp:coreProperties>
</file>