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10, DE 23 DE ABRIL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035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pPr>
      <w:r>
        <w:rPr>
          <w:rFonts w:cs="Times New Roman" w:ascii="Times New Roman" w:hAnsi="Times New Roman"/>
          <w:sz w:val="24"/>
          <w:szCs w:val="24"/>
        </w:rPr>
        <w:t>Alteração do artigo 1º da Lei Municipal nº 6.878/2014, de 08 de janeiro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O PRESIDENTE DA CÂMRA MUNICIPAL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APROVOU E EU, NOS TERMOS DO PARÁGRAFO ÚNICO DO ARTIGO 82, DA LEI ORGÂNICA DO MUNICÍPIO, PROMULG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O artigo 1º da Lei Municipal nº 6.878, de 08 de janeiro de 2014, passa a vigorar acrescido do parágrafo 4º, com a seguinte red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 4º Ficam isentos da aplicação desta Lei os estabelecimentos que possuam espaço exclusivamente destinado ao consumo do “narguilé”, desde que tal local não se apresente total ou parcial ente fechado, em qualquer um dos lados, por divisória, parede, teto ou telhado edificados no próprio estabelecimento e que possua ventilação e isolamento que impeçam a contaminação de outros ambientes. </w:t>
      </w:r>
      <w:r>
        <w:rPr>
          <w:rFonts w:cs="Times New Roman" w:ascii="Times New Roman" w:hAnsi="Times New Roman"/>
          <w:b/>
          <w:sz w:val="24"/>
          <w:szCs w:val="24"/>
        </w:rPr>
        <w:t>(N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Esta Lei entrará em vigor na data de sua publicação, revogadas as disposições em contrár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Gabinete da Presidência da Câmara Municipal de Mogi das Cruzes, em 23 de abril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ÁSSIO RIBEIRO NOGU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da Câmar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Registrada na Secretaria Administrativa da Câmara Municipal de Mogi das Cruzes, em 23 de abril de 2014, 453º da Fundação da Cidade de Mogi das Cruz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ULO SOA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Geral da Câma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RIA DO PROJETO: VEREADOR MARCOS PAULO TAVARES FUR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6:00Z</dcterms:created>
  <dc:creator>SUPORTE03</dc:creator>
  <dc:description/>
  <cp:keywords/>
  <dc:language>en-US</dc:language>
  <cp:lastModifiedBy>Gisele</cp:lastModifiedBy>
  <dcterms:modified xsi:type="dcterms:W3CDTF">2014-04-29T19:59:00Z</dcterms:modified>
  <cp:revision>4</cp:revision>
  <dc:subject/>
  <dc:title/>
</cp:coreProperties>
</file>