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9, DE 25 DE ABRIL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por 05 (cinco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o debate, diálog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busca de soluções e melhorias entre a Administração Pública, comércio, empres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erciários de nossa cidade, micro e pequenos empreendedores locai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preendedores de rua (novas licenças), profissionais autônomos e de prestação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erviço, sobre a Lei nº 6.334/2009 e o Decreto nº 10.242/2010 (Mogi mais Viva)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de que trata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a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5 de abril de 2018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5 de abril de 2018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0:00Z</dcterms:created>
  <dc:creator>Audipam</dc:creator>
  <dc:description/>
  <cp:keywords/>
  <dc:language>en-US</dc:language>
  <cp:lastModifiedBy>hp</cp:lastModifiedBy>
  <dcterms:modified xsi:type="dcterms:W3CDTF">2025-06-11T13:22:00Z</dcterms:modified>
  <cp:revision>3</cp:revision>
  <dc:subject/>
  <dc:title/>
</cp:coreProperties>
</file>