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6, DE 27 DE OUTUBRO DE 2011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por 03 (três) Membros, com a finalidade de manter gestões junto aos Governos Estadual e Federal, visando a instalação de um aeroporto no Município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funcionamento da Comissão Especial de Vereadores - CEV,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 correrão por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7 de outubro de 2011, 450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7 de outubro de 2011, 450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4:00Z</dcterms:created>
  <dc:creator>Audipam</dc:creator>
  <dc:description/>
  <cp:keywords/>
  <dc:language>en-US</dc:language>
  <cp:lastModifiedBy>hp</cp:lastModifiedBy>
  <dcterms:modified xsi:type="dcterms:W3CDTF">2025-05-29T17:26:00Z</dcterms:modified>
  <cp:revision>3</cp:revision>
  <dc:subject/>
  <dc:title/>
</cp:coreProperties>
</file>