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º 3.820, DE 25 DE NOVEMBRO DE 199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exigências complementares para doação ou cessão de direito real de uso de área municipai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 DE MOGI DAS CRUZES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Projetos de Lei que disponham sobre doação ou cessão de direito real de uso de áreas de terrenos municipais deverão ser instruídos, além do que determinam os Artigos 42 e 43 da Lei Orgânica do Município com os seguintes document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projeto e memorial descritivos das edificações que deverão ser construídas;</w:t>
      </w:r>
    </w:p>
    <w:p>
      <w:pPr>
        <w:pStyle w:val="Normal"/>
        <w:ind w:firstLine="4500"/>
        <w:jc w:val="both"/>
        <w:rPr/>
      </w:pPr>
      <w:r>
        <w:rPr/>
        <w:t>b) especificação da mão de obra que deverá ser utilizada;</w:t>
      </w:r>
    </w:p>
    <w:p>
      <w:pPr>
        <w:pStyle w:val="Normal"/>
        <w:ind w:firstLine="4500"/>
        <w:jc w:val="both"/>
        <w:rPr/>
      </w:pPr>
      <w:r>
        <w:rPr/>
        <w:t>c) projeto de viabilidade econômica da benefici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A apresentação dos documentos discriminados nas alíneas “b” e “c”, deste Artigo não se aplica à entidades sem fins lucrativ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5 de Novembro de 1991, 431°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5 de Novembro de 1991, 43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ALBERTO DE MIRANDA ORTIZ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E PROJETO: VEREADOR CARLOS EDUARDO AMARAL GENN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8:00Z</dcterms:created>
  <dc:creator>Infotec Tecnologia</dc:creator>
  <dc:description/>
  <cp:keywords/>
  <dc:language>en-US</dc:language>
  <cp:lastModifiedBy>user</cp:lastModifiedBy>
  <cp:lastPrinted>2009-12-08T22:07:00Z</cp:lastPrinted>
  <dcterms:modified xsi:type="dcterms:W3CDTF">2010-01-07T16:54:00Z</dcterms:modified>
  <cp:revision>5</cp:revision>
  <dc:subject/>
  <dc:title>LEI N˚ 104</dc:title>
</cp:coreProperties>
</file>