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2, DE 03 DE FEVEREIRO DE 200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constituição de Comissão Especial de Vereadores-CEV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5 (cinco) Membros, para diligenciar junto ao Sistema de Saúde, no âmbito Municipal e Estadual, visando apurar irregularidades no repasse de verbas aos Órgãos de Saúde, sobre as parecerias com o Poder Executivo e Entidade e Fundações Privad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CEV, de que trata o artigo anterior,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,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GABINETE DA PRESIDÊNCIA DA CÂMARA MUNICIPAL DE MOGI DAS CRUZES, em 03 de fevereiro de 2005, 44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SECRETARIA ADMINISTRATIVA DA CÂMARA MUNICIPAL DE MOGI DAS CRUZES, em 03 de fevereiro de 2005, 44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55:00Z</dcterms:created>
  <dc:creator>Audipam</dc:creator>
  <dc:description/>
  <cp:keywords/>
  <dc:language>en-US</dc:language>
  <cp:lastModifiedBy>hp</cp:lastModifiedBy>
  <dcterms:modified xsi:type="dcterms:W3CDTF">2025-05-19T19:02:00Z</dcterms:modified>
  <cp:revision>3</cp:revision>
  <dc:subject/>
  <dc:title/>
</cp:coreProperties>
</file>