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01, DE 8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37 de 2014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contratar financiamento com a Caixa Econômica Federal, a oferecer garantias e dá providências correlat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tratar e garantir financiamento com a Caixa Econômica Federal, até o valor de R$ 13.649.181,85 (treze milhões, seiscentos e quarenta e nove mil, cento e oitenta e um reais e oitenta e cinco centavos), observadas as disposições legais em vigor para a contratação de operações de crédito, as normas da Caixa Econômica Federal e as condições específicas, tendo como Agente Promotor o Serviço Municipal de Águas e Esgotos de Mogi das Cruzes- SEMA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recursos resultantes do financiamento autorizado neste artigo serão aplicados obrigatoriamente na execução das obras e serviços de ampliação do Sistema de Abastecimento de Água – SAA nos Distritos de César de Souza, de Jundiapeba e no bairro Vila Oroxó, neste Município, dentro do Programa Saneamento para Todos – SPE, Modalidade Abastecimento de Água, do Governo Federal, conforme proposta nº 1670.1.0504/2013, selecionada no Anexo II da Instrução Normativa nº 30, de 23 de outubro de 2013, do Ministério das Cidad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a garantia do principal, encargos e acessórios dos financiamentos ou operações de crédito pelo Município de Mogi das Cruzes, Estado de São Paulo, para a execução de obras, serviços e equipamentos, observada a finalidade indicada no artigo 1º e seu parágrafo único, fica o Poder Executivo autorizado a ceder e ou vincular em garantia, em caráter irrevogável e irretratável, a modo pro solvendo, as receitas e parcelas de quotas do Fundo de Participação dos Municípios – FPM e do Imposto sobre Operações relativas à Circulação de Mercadorias e sobre Produção de Serviços de Transporte Interestadual e Intermunicipal e de Comunicações – ICM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dispositivo no caput deste artigo obedece aos ditames contidos nos incisos I e II do artigo 159 da Constituição Federal e, na hipótese da extinção dos impostos ali mencionados, os fundos ou impostos que venham a substituí-los, bem como, na sua insuficiência, parte dos depósitos serão conferidos à Caixa Econômica Federal os poderes bastantes para que as garantias possam ser prontamente exeqüíveis no caso de inadimple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Para a efetivação da cessão e ou da vinculação em garantia dos recursos previstos no caput deste artigo, fica o Banco do Brasil S/A autorizado a transferir os recursos cedidos e/ou vinculados à conta e ordem da Caixa Econômica Federal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Os poderes previstos neste artigo só poderão ser exercidos pela Caixa Econômica Federal, na hipótese de o Município de Mogi das Cruzes não ter efetuado, no vencimento, o pagamento das obrigações assumidas nos contratos de empréstimos, financiamentos ou operações de crédito celebrados com a Caixa Econômica Feder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Poder Executivo fica autorizado a alocar ao contrato de financiamento a que alude o artigo 1º desta lei, de acordo com o cronograma de execução financeira, o valor de R$ 1.516.475,76 (um milhão, quinhentos e dezesseis mil, quinhentos e setenta e cinco reais e setenta e seis centavos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ontrapartida atribuída ao Município a ser alocada no exercício de 2014, para a execução das obras e serviços de ampliação Sistema de Abastecimento de Água – SAA nos Distritos de César de Souza, de Jundiapeba e no bairro Vila Oroxó, neste Município, é de R$ 656.310,30 (seiscentos e cinqüenta e seis mil, trezentos e dez reais e trinta centavos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obras, crédito adicional especial no valor de R$ 6.563.103,04 (seis milhões, quinhentos e sessenta e três mil, cento e três reais e quatro centavos), destinado à execução das obras e serviços de ampliação Sistema de Abastecimento de Água – SAA nos Distritos de César de Souza, de Jundiapeba e no bairro Vila Oroxó, neste Município, no exercício de 2014, dentro do Programa Saneamento para todos – SPE, Modalidade Abastecimento de Água, do Governo Federal, classificado conforme índice Técnic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de que trata o caput deste artigo, será coberto com os seguintes recurs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R$ 5.906.792,74 (cinco milhões, novecentos e seis mil, setecentos e noventa e dois reais e setenta e quatro centavos), provenientes da operação de crédito autorizada por esta Lei, nos termos do inciso IV do § 1º do artigo 43 da Lei Federal nº 4.320, de 17 de março de 1964, e alterações posteriores;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R$ 656.310,30 (seiscentos e cinqüenta e seis mil, trezentos e dez reais e trinta centavos), provenientes do excesso de arrecadação na forma autorizada pelas disposições da Lei Municipal nº 5.855, de 16 de dezembro de 2005, e em conformidade com o inciso II do § 1º do artigo 43 da Lei Federal nº 4.320, de 17 de março de 1964, e alterações posterio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Poder Executivo consignará nos orçamentos anuais e plurianuais do Município de Mogi das Cruzes, durante os prazos que vierem a ser estabelecidos para empréstimos, financiamentos ou operações de crédito por ele contraídos, dotações suficientes à amortização do principal, encargos e acessórios resultantes, inclusive os recursos necessários ao atendimento da contrapartida do Município de Mogi das Cruzes no Projeto financiado pela Caixa Econômica Federal, conforme autorizado por 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Ficam incluídos no Plano Plurianual (Anexo II), aprovado pela Lei nº 6.849, de 30 de outubro de 2013, para o quadriênio 2014/2017 e nas diretrizes orçamentárias estabelecidas para o exercício de 2014, pela Lei nº 6.800, de 1º de julho de 2013, a função de governo, o programa e o objetivo/meta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17"/>
        <w:gridCol w:w="6891"/>
      </w:tblGrid>
      <w:tr>
        <w:trPr/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Saneamento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- Mogi Crescendo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ção do Sistema de Abastecimento de Água – SAA nos Distritos de César de Souza, de Jundiapeba e no bairro Vila Oroxó, neste Município.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 Poder Executivo baixará os atos próprios para a regulamentação d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8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O MARCELO DE FARIA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Ob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US VINICIUS DE ALMEIDA E 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o SEM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Prefeitura Municipal em 8 de abril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do Departamento de Administr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À LEI Nº 6.90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 TÉC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. 53.02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44"/>
        <w:gridCol w:w="1581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6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ÕES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-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00</w:t>
            </w:r>
          </w:p>
        </w:tc>
        <w:tc>
          <w:tcPr>
            <w:tcW w:w="6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OBRAS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01</w:t>
            </w:r>
          </w:p>
        </w:tc>
        <w:tc>
          <w:tcPr>
            <w:tcW w:w="6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S E DEMAIS UNIDADES EXECUTORAS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12.0026.1.070</w:t>
            </w:r>
          </w:p>
        </w:tc>
        <w:tc>
          <w:tcPr>
            <w:tcW w:w="6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ção do Sistema de Abastecimento de Água – SAA nos Distritos de César de Souza, de Jundiapeba e no bairro Vila Oroxó, neste Município.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0.00</w:t>
            </w:r>
          </w:p>
        </w:tc>
        <w:tc>
          <w:tcPr>
            <w:tcW w:w="6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 de Capital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0.00</w:t>
            </w:r>
          </w:p>
        </w:tc>
        <w:tc>
          <w:tcPr>
            <w:tcW w:w="6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00</w:t>
            </w:r>
          </w:p>
        </w:tc>
        <w:tc>
          <w:tcPr>
            <w:tcW w:w="6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1</w:t>
            </w:r>
          </w:p>
        </w:tc>
        <w:tc>
          <w:tcPr>
            <w:tcW w:w="6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3.10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605"/>
      </w:tblGrid>
      <w:tr>
        <w:trPr/>
        <w:tc>
          <w:tcPr>
            <w:tcW w:w="8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BERTURA: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$</w:t>
            </w:r>
          </w:p>
        </w:tc>
      </w:tr>
      <w:tr>
        <w:trPr/>
        <w:tc>
          <w:tcPr>
            <w:tcW w:w="8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os recursos oriundos de operação de crédito autorizada na forma do inciso IV do § 1º do artigo 43 da Lei Federal nº 4.320, de 17 de março de 1964, e alterações posteriore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6.792,74</w:t>
            </w:r>
          </w:p>
        </w:tc>
      </w:tr>
      <w:tr>
        <w:trPr/>
        <w:tc>
          <w:tcPr>
            <w:tcW w:w="8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os recursos oriundos do excesso de arrecadação na forma autorizada pelas disposições da Lei Municipal nº 5.855, de 16 de dezembro de 2005, e em conformidade com o inciso II do § 1º do artigo 43 da Lei Federal nº 4.320, de 17 de março de 1964, e alterações posteriores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.310,30</w:t>
            </w:r>
          </w:p>
        </w:tc>
      </w:tr>
      <w:tr>
        <w:trPr/>
        <w:tc>
          <w:tcPr>
            <w:tcW w:w="8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GERAL </w:t>
            </w:r>
          </w:p>
        </w:tc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3.103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8 de Abril de 2014, 453º da Fundação da Cidade de Mogi das Cruz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1:00Z</dcterms:created>
  <dc:creator>SUPORTE03</dc:creator>
  <dc:description/>
  <cp:keywords/>
  <dc:language>en-US</dc:language>
  <cp:lastModifiedBy>Gisele</cp:lastModifiedBy>
  <dcterms:modified xsi:type="dcterms:W3CDTF">2014-05-16T18:44:00Z</dcterms:modified>
  <cp:revision>4</cp:revision>
  <dc:subject/>
  <dc:title/>
</cp:coreProperties>
</file>