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11, DE 21 DE NOV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70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e um Grupo Escolar Municipal, no bairro da Ponte Grande e dá outras providências.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, nos termos da Lei nº 185, de 14 de Dezembro de 1949, um Grupo Escolar Municipal, no bairro da Ponte Grande, Distrito da Sede, do Município, observando-se para sua instalação e funcionamento as mesmas exigências que o Estado reclama na criação de estabelecimentos congêner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quadro do pessoal do Grupo Escolar Municipal será constituído de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1 (um) Diretor – Padrão “H”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8 (oito) professoras primárias – Padrão “E”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2 (dois) serventes – Padrão “D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Ficam criados todos os cargos constantes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argo de Diretos do Grupo Escolar Municipal será provido por concurso de títulos e provas, entre os professores nomeados nos termos da Lei nº 185, de 14 de Dezembro de 1949, que contem, pelo menos, cinco anos de efetivo exercício no Magistério Municipal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Este concurso processar-se-á nos moldes da Legislação Estadual atinentes ao ca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cargos de Professor Primário, serão providos por concurso, nos molde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Para o cargo de servente do Grupo Escolar Municipal, poderá ser nomeado cidadão, de um ou outro sexo, cuja idade não seja superior a 35 anos, que preencha os quesitos exigidos pela legislação municipal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o Diretor, Professores e Serventes, no que couber, competem os deveres especificados na Lei nº 185, de 14 de Dezembro de 1949, sem prejuízo das atribuições próprias a cargos idênticos no Magistério Estad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que não consta da presente Lei, será regulado, no que couber, pela Legislação Municipal e, no que for aplicável, pela Legislação do Ensino Estad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 aberto no Departamento da Fazenda – Divisão de Contabilidade, um crédito especial na importância de Cr$ 178.375,00 (cento e setenta e oito mil, trezentos e setenta e cinco cruzeiros), destinado a satisfazer, no decorrer do presente exercício, as despesas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 valor do crédito especial a que se refere a presente Lei, será coberto com o produto de excesso de arrecadação verificado em diversas rubricas do orçamento vigente, conforme “Índice Técnico” respectivo que acompanha a presente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1 de Nov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7:00Z</dcterms:created>
  <dc:creator>Infotec Tecnologia</dc:creator>
  <dc:description/>
  <cp:keywords/>
  <dc:language>en-US</dc:language>
  <cp:lastModifiedBy>audipam</cp:lastModifiedBy>
  <dcterms:modified xsi:type="dcterms:W3CDTF">2012-08-27T14:37:00Z</dcterms:modified>
  <cp:revision>4</cp:revision>
  <dc:subject/>
  <dc:title>LEI N˚ 104</dc:title>
</cp:coreProperties>
</file>