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. 77/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1.405 DE 22 DE OUTUBR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suplementação de verbas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- Divisão de Contabilidade da Prefeitura Municipal de Mogi das Cruzes, um crédito no valor de Cr$ 1.407.377,80 (hum milhão quatrocentos e sete mil, trezentos e setenta e sete cruzeiros e oitenta centavos), suplementar a dotação seguinte, do orçamento em vigor, atribuída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6265"/>
        <w:gridCol w:w="1566"/>
      </w:tblGrid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0</w:t>
            </w:r>
          </w:p>
        </w:tc>
        <w:tc>
          <w:tcPr>
            <w:tcW w:w="6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Diretor da Secretaria- Padrão “U”, mais 15% adicion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3.637,8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Sub-Diretor da Secretaria- Padrão “R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.2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Assistente Jurídico- Padrão “T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4.325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Assistente Técnico das Comissões Permanentes- Padrão “S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1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- Padrão “H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2º Escriturário- Padrão “G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.675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3º Escriturário- Padrão “F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8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ontínuo- Padrão “E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9.6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Pessoal Inativo: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Aposentadorias já concedidas: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bastião Gusmatti- ex-porteiro-Padrão “E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5.67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osé Marques Guilherme- ex- servente- Padrão “E”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5.67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.407.377,8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em Cr$ 1.407.377,80 (hum milhão, quatrocentos e sete mil, trezentos e setenta e sete cruzeiros e oitenta centavos), a dotação 5.10.1 – 8.73.4- DESPESAS DIVERSAS- alínea “b”-Juros do exercício – item II- Do empréstimo da Caixa Econômica do Estado de São Paulo (Serviço de Reforço do Abastecimento de Água)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suplementar de que trata esta lei, será coberto através da anulação parcial constante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Outubro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2 de Outu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03:00Z</dcterms:created>
  <dc:creator>Infotec Tecnologia</dc:creator>
  <dc:description/>
  <cp:keywords/>
  <dc:language>en-US</dc:language>
  <cp:lastModifiedBy>Cliente</cp:lastModifiedBy>
  <cp:lastPrinted>2009-12-04T12:23:00Z</cp:lastPrinted>
  <dcterms:modified xsi:type="dcterms:W3CDTF">2009-12-04T14:23:00Z</dcterms:modified>
  <cp:revision>3</cp:revision>
  <dc:subject/>
  <dc:title>LEI N˚ 104</dc:title>
</cp:coreProperties>
</file>