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27 DE 11 DE DEZEMBR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84/5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bertura de um crédito especial de Cr$ 1.066,70. 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o Departamento da Fazenda – Divisão de Contabilidade, da Prefeitura Municipal de Mogi das Cruzes, um crédito especial na importância de Cr$ 1.066,70 (um mil, sessenta e seis cruzeiros e setenta centavos), consignado ao Poder Judiciário (Juízo de Direito da 1ª Vara desta Comarca de Mogi das Cruzes), na forma que alude o artigo 204, da Constituição Federal e destinado a satisfazer ao pagamento decorrente de sentença proferida, em parte “Reclamação Trabalhista”, movida contra a Municipalidade.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em Cr$ 1.066,70 (um mil, sessenta e seis cruzeiros e setenta centavos), a verba 4.90.1 – 8.43.4 – DESPESAS DIVERSAS – II – Despesas de telefone,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edito especial a que se refere a presente Lei, será coberto com os recursos provenientes da anulação de que trata o artigo anterior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Dezembro de 1958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1 de Dezembro de 1.958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16:00Z</dcterms:created>
  <dc:creator>Infotec Tecnologia</dc:creator>
  <dc:description/>
  <cp:keywords/>
  <dc:language>en-US</dc:language>
  <cp:lastModifiedBy>audipam</cp:lastModifiedBy>
  <dcterms:modified xsi:type="dcterms:W3CDTF">2012-08-27T17:56:00Z</dcterms:modified>
  <cp:revision>5</cp:revision>
  <dc:subject/>
  <dc:title>LEI N˚ 104</dc:title>
</cp:coreProperties>
</file>