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83, DE 11 DE SET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78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suplementação de verba orçamentária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a – Divisão de Contabilidade, da Prefeitura Municipal de Mogi das Cruzes, um crédito na importância de Cr$ 22.500,00 (vinte e dois mil e quinhentos cruzeiros), suplementar às seguintes verbas do orçamento vigente, atribuídas ao Poder Legislativo Municipal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4665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0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Vencimentos do Sub-Diretor da Secretari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Vencimentos do 1º Escriturár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64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da suplementaçã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totalmente, na importância, na importância totalmente, na importância de Cr$ 22.500,00 (vinte e dois mil e quinhentos cruzeiros), o saldo da verba 1.001 – 8.00.0 – PESSOAL FIXO – I – Vencimento do diretor da Secretária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a que se refere o artigo 1º da presente Lei, será coberto com os recursos provenientes da anulação de verba orçamentária de que trata o artigo anterior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Set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11 de Set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5:00Z</dcterms:created>
  <dc:creator>Infotec Tecnologia</dc:creator>
  <dc:description/>
  <cp:keywords/>
  <dc:language>en-US</dc:language>
  <cp:lastModifiedBy>audipam</cp:lastModifiedBy>
  <dcterms:modified xsi:type="dcterms:W3CDTF">2012-08-24T18:30:00Z</dcterms:modified>
  <cp:revision>4</cp:revision>
  <dc:subject/>
  <dc:title>LEI N˚ 104</dc:title>
</cp:coreProperties>
</file>