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10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69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a importância de Cr$ 15.540,10 (quinze mil, quinhentos e quarenta cruzeiros e dez centavos), destinado ao pagamento referente à restituição de importâncias recolhidas indevidamente pelos contribuintes constantes da relação ao processo nº 660/58. 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refere o artigo anterior será coberto com os recursos provenientes do excesso de arrecadação verificado na rubrica 3.61.5 – 3.03.0, constante d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5:00Z</dcterms:created>
  <dc:creator>Infotec Tecnologia</dc:creator>
  <dc:description/>
  <cp:keywords/>
  <dc:language>en-US</dc:language>
  <cp:lastModifiedBy>audipam</cp:lastModifiedBy>
  <dcterms:modified xsi:type="dcterms:W3CDTF">2012-08-27T14:32:00Z</dcterms:modified>
  <cp:revision>4</cp:revision>
  <dc:subject/>
  <dc:title>LEI N˚ 104</dc:title>
</cp:coreProperties>
</file>