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66, DE 2 DE JUNH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jc w:val="both"/>
        <w:rPr/>
      </w:pPr>
      <w:r>
        <w:rPr/>
        <w:t>Dispõe sobre a concessão de auxilio e abertura de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ceder um auxílio na importância de Cr$ 20.000,00 (vinte mil cruzeiros), a comissão de Festejos, encarregadas de angariar fundos para cobrir as despesas decorrentes com as festividades a serem realizadas no dia 06 de junho do corrente ano, no Distrito de Paz de Taiaçupeba, data em que aquele Distrito comemora seu nonagésimo quinto aniversário de fund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berto no Departamento da Fazenda- Divisão de Contabilidade da Prefeitura Municipal de Mogi das Cruzes, um crédito especial no valor de Cr$ 20.000,00 (vinte mil cruzeiros), destinado a fazer face às despesas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a que se refere a presente Lei, será coberto com os recursos provenientes do excesso de arrecadação a se verificar na rubrica codificada sob nº 4.78.1- 4.14.0 – QUOTA PREVISTA NO ARTIGO 20, DA CONSTITUIÇÃO FEDERAL, constante do orçamento em vigor, conforme Índice Técnico elaborado pelo Departamento da Fazenda, que fica fazendo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</w:t>
      </w:r>
      <w:r>
        <w:rPr>
          <w:b/>
        </w:rPr>
        <w:t>Art. 4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Junh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2 de Junh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40:00Z</dcterms:created>
  <dc:creator>Infotec Tecnologia</dc:creator>
  <dc:description/>
  <cp:keywords/>
  <dc:language>en-US</dc:language>
  <cp:lastModifiedBy>Comp1</cp:lastModifiedBy>
  <cp:lastPrinted>2009-12-03T19:34:00Z</cp:lastPrinted>
  <dcterms:modified xsi:type="dcterms:W3CDTF">2012-08-27T17:14:00Z</dcterms:modified>
  <cp:revision>4</cp:revision>
  <dc:subject/>
  <dc:title>LEI N˚ 104</dc:title>
</cp:coreProperties>
</file>