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8, DE 01 DE ABRIL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o objetivo de participar de discussões, apoiar, promover e organizar evento alusivo aos 40 anos de celebração do convênio entre as cidades - irmãs de Seki e Mogi das Cruzes, a ser comemorado no dia 4 de setembro de 2009, em conjunto com organizações não governamentais, entidades e associações e o Poder Executiv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°</w:t>
      </w:r>
      <w:r>
        <w:rPr>
          <w:rFonts w:eastAsia="Calibri"/>
        </w:rPr>
        <w:t xml:space="preserve"> O prazo para o funcionamento da Comissão Especial de Vereadores - CEV de que trata o artigo anterior será de 180 (cento e oitent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1 de abril de 2009, 44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01 de abril de 2009, 44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7:00Z</dcterms:created>
  <dc:creator>Audipam</dc:creator>
  <dc:description/>
  <cp:keywords/>
  <dc:language>en-US</dc:language>
  <cp:lastModifiedBy>hp</cp:lastModifiedBy>
  <dcterms:modified xsi:type="dcterms:W3CDTF">2025-05-27T14:48:00Z</dcterms:modified>
  <cp:revision>3</cp:revision>
  <dc:subject/>
  <dc:title/>
</cp:coreProperties>
</file>