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ÇÃO Nº 27, DE 06 DE MAIO DE 2015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alteração do § 1º do artigo 39 e inc. V, do art. 158 da Resolução nº 005/2001 – Regimento Interno da Câmara Municipal de Mogi das Cruze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FAÇO SABER QUE A CÂMARA</w:t>
      </w:r>
      <w:r>
        <w:rPr>
          <w:rFonts w:eastAsia="Calibri"/>
        </w:rPr>
        <w:t xml:space="preserve"> aprovou e eu, nos termos do inciso IV do artigo 66, da Lei Orgânica do Município, de 05 de abril de 1.990, promulgo a seguinte Resolução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1º</w:t>
      </w:r>
      <w:r>
        <w:rPr>
          <w:rFonts w:eastAsia="Calibri"/>
        </w:rPr>
        <w:t xml:space="preserve"> O § 1° do artigo 39, da Resolução nº 005, de 23 de abril de 2001 (Regimento Interno da Câmara Municipal de Mogi das Cruzes), passa a vigorar com a seguinte redação: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ARTIGO 39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" § 1° As Comissões Permanentes serão nomeadas ou eleitas para o período da Sessão Legislativa, pelo prazo de 1 (um) ano contado da data da sua nomeação ou eleição." (NR)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2º </w:t>
      </w:r>
      <w:r>
        <w:rPr>
          <w:rFonts w:eastAsia="Calibri"/>
        </w:rPr>
        <w:t>O inc. V, do art. 158, da Resolução nº 005, de 23 de abril de 2001 (Regimento Interno da Câmara Municipal de Mogi das Cruzes), passa a vigorar com a seguinte redação: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ARTIGO 158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" V - pela Ordem, para apresentar Questão de Ordem, nos seguintes casos: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a) na observância de questão regimental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b) solicitação de esclarecimentos da Presidência da Sessão sobre a ordem dos trabalhos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c) comunicação ao Plenário, pelo período de 1 minuto e 30 segundos, sem a ocorrência de apartes." (NR)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3º</w:t>
      </w:r>
      <w:r>
        <w:rPr>
          <w:rFonts w:eastAsia="Calibri"/>
        </w:rPr>
        <w:t xml:space="preserve"> Esta Resolução entrará em vigor na data de sua publicação revogadas as disposições em contrári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GABINETE DA PRESIDÊNCIA DA CÂMARA MUNICIPAL DE MOGI DAS CRUZES, em 06 de maio de 2015, 454° da Fundação da Cidade de Mogi das Cruzes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ANTONIO LINO DA SILV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residente da Câma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SECRETARIA ADMINISTRATIVA DA CÂMARA MUNICIPAL DE MOGI DAS CRUZES, em 06 de maio de 2015, 454° da Fundação da Cidade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ADEMIR APARECIDO FALQUE DOS SANTOS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Secretário Geral da Câmara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4:53:00Z</dcterms:created>
  <dc:creator>Audipam</dc:creator>
  <dc:description/>
  <cp:keywords/>
  <dc:language>en-US</dc:language>
  <cp:lastModifiedBy>hp</cp:lastModifiedBy>
  <dcterms:modified xsi:type="dcterms:W3CDTF">2025-06-06T15:00:00Z</dcterms:modified>
  <cp:revision>5</cp:revision>
  <dc:subject/>
  <dc:title/>
</cp:coreProperties>
</file>