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6.892, DE 26 DE MARÇ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nº 015 de 201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rova o Convênio nº 783379/2013-MI (Processo nº 59050.000816/2013-13), celebrado entre a União Federal, por intermédio do Ministério da Integração Nacional, e o Município de Mogi das Cruzes, para a finalidade que especifica, e dá outras providência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FEITO DO MUNICÍPIO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MUNICIPAL DECRETA E EU SANCION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aprovado o Convênio nº 783379/2013-MI (Processo nº 59050.000816/2013-13), celebrado entre a União Federal, por intermédio do Ministério da Integração Nacional, e o Município de Mogi das Cruzes, tendo por objeto a transferência de recursos financeiros no valor de RS 280.000,00 (duzentos e oitenta mil reais), para cobertura parcial das despesas com a execução de obras que contribuirão para estabilizar o terreno das Ruas Cora Coralina, na extensão compreendida entre os números 83, 85 e 88, e Álvaro de Carvalho, na extensão compreendida entre os números 17A, 17B, 17C, 111, 114 e 115 e da Rua Edgar Cavalheiro, na extensão compreendida entre os números 7 e 25, neste Municípi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As obrigações, limites e demais características do Convênio a que alude o artigo 1º desta Lei são estabelecidos no texto anexo, bem como no Plano de Trabalho aprovado no SICONV - Sistema de Gestão de Convênios e Contratos de Repasse, que ficam fazendo parte integrante da presente Lei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É o Poder Executivo autorizado a abrir ao Orçamento Fiscal do Município de Mogi das Cruzes, em favor da Secretaria Municipal de Segurança, um crédito adicional suplementar no valor de R$ 280.000,00 (duzentos e oitenta mil reais), para reforço da dotação orçamentária classificada sob o nº 02.14.02 - 06.181.0031.2.134 - 4.4.90.51.00, conforme índice Técnico anexo, que fica fazendo parte integrante desta lei, por onde correrá as despesas com a execução das obras a que alude o artigo 1º desta Lei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O valor do crédito adicional suplementar de que trata o caput deste artigo será coberto com os recursos financeiros a que alude o Convênio nº 783379/2013-MI (Processo nº 59050.000816/2013-13), celebrado entre os participes mencionados no artigo 1º desta Lei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A título de contrapartida, o Município fica autorizado a alocar ao Convênio nº 783379/2013-MI (Processo nº 59050.000816/2013-13) de que trata o artigo 1º, de acordo com o respectivo Plano de Trabalho, o valor de R$ 25.000,00 (vinte e cinco mil reais), cuja despesa correrá por conta da dotação orçamentária classificada no artigo 3º desta Lei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Mogi das Cruzes, 26 de março de 2014, 453º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URÉLIO BERTAIOL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CIANE FELIZARD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ecretária Adjunta de Assuntos Jurídic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I APARECIDO GONÇAL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Gov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 NEPOMUCE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Segurança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da na Secretaria de Governo - Departamento de Administração e publicada no Quadro de Editais da Prefeitura Municipal em 26 de março de 201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ANTONIO FERREIRA FIL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 do Departamento de Administração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20:42:00Z</dcterms:created>
  <dc:creator>SUPORTE03</dc:creator>
  <dc:description/>
  <cp:keywords/>
  <dc:language>en-US</dc:language>
  <cp:lastModifiedBy>Audipam</cp:lastModifiedBy>
  <dcterms:modified xsi:type="dcterms:W3CDTF">2014-03-31T14:33:00Z</dcterms:modified>
  <cp:revision>5</cp:revision>
  <dc:subject/>
  <dc:title/>
</cp:coreProperties>
</file>