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0, DE 28 DE AGOST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º do artigo 54 da Resolução nº 05, de 23 de abril de 2001 (Regimento Interno da Câmara Municipal), fica prorrogado por 30 (trinta) dias o prazo de funcionamento da Comissão Especial de Vereadores, constituída pela Resolução nº 04, de 28 de fevereiro de 2013 e nomeada pelo Ato da Presidência nº 23, de 28 de fevereiro de 2013, com a finalidade específica de proceder a estudos e acompanhamento da destinação dos resíduos sólidos do Município e região, bem como, diligenciar junto aos órgãos públicos pertinentes, técnicos da área, outros Municípios e a sociedade em geral, para a discussão do tem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agost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agost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6:00Z</dcterms:created>
  <dc:creator>Audipam</dc:creator>
  <dc:description/>
  <cp:keywords/>
  <dc:language>en-US</dc:language>
  <cp:lastModifiedBy>hp</cp:lastModifiedBy>
  <dcterms:modified xsi:type="dcterms:W3CDTF">2025-06-04T17:59:00Z</dcterms:modified>
  <cp:revision>3</cp:revision>
  <dc:subject/>
  <dc:title/>
</cp:coreProperties>
</file>