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Projeto de Lei N.º 486/91 6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.º 3.836, DE 23 DE DEZEMBRO DE 19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Unidade Fiscal o Município de Mogi das Cruzes,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A unidade de Valor Fiscal do Município de Mogi das Cruzes, indicada, bem como seus múltiplos e submúltiplos, e pela sigla UFM, servirá de base para a fixação de importâncias correspondentes a tributos, multas fiscais, faixas de tributação previstas na legislação tributária, multas administrativas e preços públicos, devendo sua variação ser utilizada para a correção de valores constantes da legislação tributária como sujeitas à atuação por índic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URM, será em moeda corr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Para janeiro de 1992, o valor da Unidade Fiscal do Município – UFM, corresponderá a Cr$ 41.070,00 (quarenta e um mil e setenta cruzeiros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A partir de 1992, o valor da UFM, será atualizado pelo Executivo, mensalmente, de acordo com a variação do Índice de Preços ao Consumidor - IPC, da Fundação Instituto de Pesquisas Econômicas da Universidade de São Paulo – FIPE, adotando-se, para tanto, o Índice divulgado no mês imediatamente anterior, ao da vigência do novo valor fixado e desprezando-se, no resultado final, as frações de moe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°</w:t>
      </w:r>
      <w:r>
        <w:rPr/>
        <w:t xml:space="preserve"> A UFM, será atualizada pelo Executiv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anualmente, para cálculo das faixas de tributações a que se refere o Artigo 1°,</w:t>
      </w:r>
    </w:p>
    <w:p>
      <w:pPr>
        <w:pStyle w:val="Normal"/>
        <w:ind w:firstLine="4500"/>
        <w:jc w:val="both"/>
        <w:rPr/>
      </w:pPr>
      <w:r>
        <w:rPr/>
        <w:t>II- mensalmente, para os demais cas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° </w:t>
      </w:r>
      <w:r>
        <w:rPr/>
        <w:t>O valor anual da UFM, corresponderá ao seu valor no mês de janeiro de cada exerc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No caso de extinção do Índice referido no Artigo anterior, ou na falta, temporária ou permanente, de sua divulgação, o Executivo indicará outro índice de igual natureza que o substitua, provisória ou definitivamente, para a atualização do valor da UFM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O Artigo 284, da Lei n° 1.961, de 07 de dezembro de 1970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284. A Unidade de Valor Fiscal, para efeito deste Código, corresponderá ao seu valor no mês de janeiro de cada exercício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° </w:t>
      </w:r>
      <w:r>
        <w:rPr/>
        <w:t>Esta lei entrará em vigor na data de sua publicação, produzindo efeitos a partir de 1° de janeiro de 1992, revogados as disposições em contrário, e em especial, a Lei n° 3.651, de 18 de dezembro de 199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Dezembro de 1991, 413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o Municipal de Finanç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ÃO ANTONIO BATALHA NETO</w:t>
      </w:r>
    </w:p>
    <w:p>
      <w:pPr>
        <w:pStyle w:val="Normal"/>
        <w:jc w:val="center"/>
        <w:rPr/>
      </w:pPr>
      <w:r>
        <w:rPr/>
        <w:t>Secretário Municipal Para Assuntos Jurídic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de Governo-Departamento Administrativo e publicada no Quadro de Editais da Portaria Municipal em 23 de Dezembro 199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38:00Z</dcterms:created>
  <dc:creator>Infotec Tecnologia</dc:creator>
  <dc:description/>
  <cp:keywords/>
  <dc:language>en-US</dc:language>
  <cp:lastModifiedBy>user</cp:lastModifiedBy>
  <cp:lastPrinted>2009-12-08T23:00:00Z</cp:lastPrinted>
  <dcterms:modified xsi:type="dcterms:W3CDTF">2010-01-07T17:52:00Z</dcterms:modified>
  <cp:revision>5</cp:revision>
  <dc:subject/>
  <dc:title>LEI N˚ 104</dc:title>
</cp:coreProperties>
</file>