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8, DE 09 DE SETEMBRO DE 2010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criação do Jornal da Câmara Municipal de Mogi das Cruz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riado na forma estabelecida nesta Resolução o Jornal da Câmara Municipal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Jornal da Câmara deverá ser elaborado pela Divisão de Comunicação Social, sob a responsabilidade de jornalista devidamente habilitado perante o órgão de classe e pertencente ao quadro de funcionários da Edilidade, e abordar os temas referentes aos trabalhos legislativo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O Jornal da Câmara terá obrigatoriamente o título, o brasão ou logomarca, a data, o número de cada edição e a citação numérica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As despesas decorrentes da execução desta Resolução correrão por conta de dotação própria, suplementadas se necessári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5º</w:t>
      </w:r>
      <w:r>
        <w:rPr>
          <w:rFonts w:eastAsia="Calibri"/>
        </w:rPr>
        <w:t xml:space="preserve"> Caberá à Mesa Diretiva instituir ato próprio regulamentando o disposto nesta Resolu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6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9 de setembro de 2010, 449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AÚ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9 de setembro de 2010, 449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40:00Z</dcterms:created>
  <dc:creator>Audipam</dc:creator>
  <dc:description/>
  <cp:keywords/>
  <dc:language>en-US</dc:language>
  <cp:lastModifiedBy>hp</cp:lastModifiedBy>
  <dcterms:modified xsi:type="dcterms:W3CDTF">2025-05-28T17:54:00Z</dcterms:modified>
  <cp:revision>3</cp:revision>
  <dc:subject/>
  <dc:title/>
</cp:coreProperties>
</file>