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4, DE 16 DE DEZEMBRO DE 2009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constitui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por 5 (cinco) Membros, com a finalidade de buscar soluções visando resolver os sérios problemas de inundações do populoso e carente Distrito de Jundiapeba que necessita de obras de infraestrutura na localidad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para o funcionamento da Comissão Especial de Vereadores - CEV,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a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6 de dezembro de 2009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NABIL NAHI SAFIT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16 de dezembro de 2009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19:00Z</dcterms:created>
  <dc:creator>Audipam</dc:creator>
  <dc:description/>
  <cp:keywords/>
  <dc:language>en-US</dc:language>
  <cp:lastModifiedBy>hp</cp:lastModifiedBy>
  <dcterms:modified xsi:type="dcterms:W3CDTF">2025-05-27T16:24:00Z</dcterms:modified>
  <cp:revision>3</cp:revision>
  <dc:subject/>
  <dc:title/>
</cp:coreProperties>
</file>