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5, DE 19 DE ABRIL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 – 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o prazo de funcionamento da Comissão Especial de Vereadores - CEV, constituída pela Resolução nº 008/05 e nomeada pelo Ato da Presidência nº 034/05, ambos de 05 de setembro de 2005, nos termos do § 8°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abril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9 de abril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1:00Z</dcterms:created>
  <dc:creator>Audipam</dc:creator>
  <dc:description/>
  <cp:keywords/>
  <dc:language>en-US</dc:language>
  <cp:lastModifiedBy>hp</cp:lastModifiedBy>
  <dcterms:modified xsi:type="dcterms:W3CDTF">2025-05-20T18:24:00Z</dcterms:modified>
  <cp:revision>3</cp:revision>
  <dc:subject/>
  <dc:title/>
</cp:coreProperties>
</file>