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37, DE 22 DE DEZEMBRO DE 2011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por 03 (três) Membros, com a finalidade de buscar a liberação de recursos orçamentários da União junto às autoridades competentes para projetos e programas voltados ao desenvolvimento e fortalecimento do esporte e do desporto no Município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de funcionamento da Comissão Especial de Vereadores - CEV de que trata o artigo anterior será de 180 (cento e oitenta) 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da execução desta Resolução correrão por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2 de dezembro de 2011, 450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MAURO LUÍS CLAUDINO DE ARAÚJ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2 de dezembro de 2011, 450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6:00Z</dcterms:created>
  <dc:creator>Audipam</dc:creator>
  <dc:description/>
  <cp:keywords/>
  <dc:language>en-US</dc:language>
  <cp:lastModifiedBy>hp</cp:lastModifiedBy>
  <dcterms:modified xsi:type="dcterms:W3CDTF">2025-05-29T17:28:00Z</dcterms:modified>
  <cp:revision>3</cp:revision>
  <dc:subject/>
  <dc:title/>
</cp:coreProperties>
</file>