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9, DE 02 DE SETEMBRO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Comissão Especial de Vereadores -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 com o objetivo de diligenciar junto às autoridades concessionárias e permissionárias, com o objetivo de buscar soluções para os problemas recorrentes com o cabeamento de fios mensageiros condutores físicos de sinais de telefonia em noss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setembro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2 de setembro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6:00Z</dcterms:created>
  <dc:creator>Audipam</dc:creator>
  <dc:description/>
  <cp:keywords/>
  <dc:language>en-US</dc:language>
  <cp:lastModifiedBy>hp</cp:lastModifiedBy>
  <dcterms:modified xsi:type="dcterms:W3CDTF">2025-06-05T13:08:00Z</dcterms:modified>
  <cp:revision>3</cp:revision>
  <dc:subject/>
  <dc:title/>
</cp:coreProperties>
</file>