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90, DE 19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62/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pensão mensal à viúva de ex-funcionário.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 à D. Celina Sampaio Dahyr, viúva de Nacip José Dahyr, ex-funcionário da municipalidade, uma pensão mensal intransferível, de Cr$ 1.000,00 (um mil cruzeiros), a partir de 1º de Janeir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: O pagamento da pensão será suspenso quando cessar o estado de viuvez da beneficiária, ou haver cessado seu estado de insuficiência econômic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o Departamento da Fazenda- Divisão de Contabilidade, um crédito especial na importância de Cr$ 12.000,00 (doze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 parcialmente, em Cr$ 12.000,00 (doze mil cruzeiros), a verba 4.90.1 – 8.43.4 – DESPESAS DIVERSAS – I – Para aluguel da sede do Pronto Socorro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a presente Lei, será coberto com os recursos provenientes da anulação parcial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9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12:00Z</dcterms:created>
  <dc:creator>Infotec Tecnologia</dc:creator>
  <dc:description/>
  <cp:keywords/>
  <dc:language>en-US</dc:language>
  <cp:lastModifiedBy>audipam</cp:lastModifiedBy>
  <dcterms:modified xsi:type="dcterms:W3CDTF">2012-08-24T18:54:00Z</dcterms:modified>
  <cp:revision>4</cp:revision>
  <dc:subject/>
  <dc:title>LEI N˚ 104</dc:title>
</cp:coreProperties>
</file>