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ÇÃO Nº 11, DE 31 DE AGOSTO DE 2017</w:t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Dispõe sobre constituição de Comissão Especial de Vereadores e dá outras providência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FAÇO SABER QUE A CÂMARA</w:t>
      </w:r>
      <w:r>
        <w:rPr>
          <w:rFonts w:eastAsia="Calibri"/>
        </w:rPr>
        <w:t xml:space="preserve"> aprovou e eu, nos termos do inciso IV do artigo 66, da Lei Orgânica do Município, de 05 de abril de 1.990, promulgo a seguinte Resolução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Art. 1º</w:t>
      </w:r>
      <w:r>
        <w:rPr>
          <w:rFonts w:eastAsia="Calibri"/>
        </w:rPr>
        <w:t xml:space="preserve"> Fica constituída uma Comissão Especial de Vereadores, nos termos do artigo 54, da Resolução nº 005/2001 (Regimento Interno), composta por 05 (cinco) Membros,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com a finalidade de promover a Comissão Especial de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Vereadores pela Reforma Política, na cidade de Mogi das Cruzes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 xml:space="preserve">Art. 2º </w:t>
      </w:r>
      <w:r>
        <w:rPr>
          <w:rFonts w:eastAsia="Calibri"/>
        </w:rPr>
        <w:t>O prazo de funcionamento da Comissão Especial a que se refere o artigo anterior será de 90 (noventa) dias,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a contar da data da publicação desta Resolução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 xml:space="preserve">Art. 3º </w:t>
      </w:r>
      <w:r>
        <w:rPr>
          <w:rFonts w:eastAsia="Calibri"/>
        </w:rPr>
        <w:t>As despesas decorrentes com a execução desta Resolução correrão à conta das dotações próprias consignadas no orçamento atribuído à Câmara Municipal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rt. 4º </w:t>
      </w:r>
      <w:r>
        <w:rPr>
          <w:rFonts w:eastAsia="Calibri"/>
        </w:rPr>
        <w:t>Esta Resolução entrará em vigor na data de sua publicação, revogadas as disposições em contrário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GABINETE DA PRESIDÊNCIA DA CÂMARA MUNICIPAL DE MOGI DAS CRUZES, em 31 de agosto de 2017, 456° da Fundação da Cidade de Mogi das Cruzes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ASTOR CARLOS EVARISTO DA SILV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residente da Câmar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SECRETARIA ADMINISTRATIVA DA CÂMARA MUNICIPAL DE MOGI DAS CRUZES, em 31 de agosto de 2017, 456° da Fundação da Cidade de Mogi das Cruzes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AULO SOARES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Secretário Geral da Câmara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autoSpaceDE w:val="false"/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4:15:00Z</dcterms:created>
  <dc:creator>Audipam</dc:creator>
  <dc:description/>
  <cp:keywords/>
  <dc:language>en-US</dc:language>
  <cp:lastModifiedBy>hp</cp:lastModifiedBy>
  <dcterms:modified xsi:type="dcterms:W3CDTF">2025-06-10T14:22:00Z</dcterms:modified>
  <cp:revision>4</cp:revision>
  <dc:subject/>
  <dc:title/>
</cp:coreProperties>
</file>