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˚ 4.590 DE 2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Brasileira de Ensino, Cultura, Assistência e Religião – A.B.E.C.A.R.,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declarada de Utilidade Pública, a ASSOCIAÇÃO BRASILEIRA DE ENSINO, CULTURA, ASSISTÊNCIA E RELIGIÃO – A.B.E.C.A.R., entidade de caráter cultural, filantrópico, assistencial, beneficente, sem fins lucrativos, com sede em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Infotec Tecnologia</dc:creator>
  <dc:description/>
  <cp:keywords/>
  <dc:language>en-US</dc:language>
  <cp:lastModifiedBy>Cliente</cp:lastModifiedBy>
  <cp:lastPrinted>2009-12-08T22:09:00Z</cp:lastPrinted>
  <dcterms:modified xsi:type="dcterms:W3CDTF">2009-12-09T00:09:00Z</dcterms:modified>
  <cp:revision>6</cp:revision>
  <dc:subject/>
  <dc:title>LEI N˚ 104</dc:title>
</cp:coreProperties>
</file>