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05, DE 21 DE NOV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35/58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.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, um crédito especial no valor de Cr$ 93.300,00 (noventa e três mil e trezentos cruzeiros), destinados a custear, durante o período de 20-2-58 a 31-12-58, o pagamento de vencimentos correspondentes a 3 (três) cargos de Professor Padrão “E”, criados pelas Leis nº 781/56 854/57 e 856/57, cargos estes exercícios pelas professoras D. Edith da Silva Mendes, Wilma de Almeida e Dilma de Souza Branc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no valor de Cr$ 93.300,00 (noventa e três mil e trezentos cruzeiros), a verba codificada sob nº 4.90.1 – 8.43.1 – PESSOAL VARIAVEL – I – salário do pessoal contratado, constante do orçamento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os recursos provenientes da anulação parcial de que trata o artigo anteri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o Departamento Administrativo – Serviços de Expediente e Pessoal da Prefeitura Municipal de Mogi das Cruzes em 21 de Nov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14:00Z</dcterms:created>
  <dc:creator>Infotec Tecnologia</dc:creator>
  <dc:description/>
  <cp:keywords/>
  <dc:language>en-US</dc:language>
  <cp:lastModifiedBy>audipam</cp:lastModifiedBy>
  <dcterms:modified xsi:type="dcterms:W3CDTF">2012-08-27T14:09:00Z</dcterms:modified>
  <cp:revision>5</cp:revision>
  <dc:subject/>
  <dc:title>LEI N˚ 104</dc:title>
</cp:coreProperties>
</file>