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I Nº 6.907, DE 22 DE ABRIL DE 2014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a o Poder Executivo a contratar financiamento com a Caixa Econômica Federal - CEF, dentro do Programa de Infra-estrutura de Transporte e da Mobilidade Urbana - Pró-Transporte, do Ministério das Cidades, para a finalidade que especifica, a oferecer garantias, e dá providências correlatas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º Fica o Poder Executivo autorizado a contratar e garantir financiamento com a Caixa Econômica Federal - CEF, até o valor de R$ 98.166.000,00 (noventa e oito milhões, cento e sessenta e seis mil reais), observadas as disposições legais em vigor para a contratação de operações de crédito, as normas da Caixa Econômica Federal - CEF e as condições específica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s recursos resultantes do financiamento autorizado neste artigo serão obrigatoriamente aplicados na execução das obras e serviços de adequação urbanística e estrutural/mobilidade urbana - passagem subterrânea da Praça Sacadura Cabral, neste Município, dentro do Programa de Infra-estrutura de Transporte e da Mobilidade Urbana - Pró-Transporte, do Governo Federal, conforme proposta nº 003477.02.88/2013-19, selecionada no Anexo da Portaria nº 593, de 18 de dezembro de 2013, do Ministério das Cidades, com o objeto adequado aos valores estabelecidos no item 3 do Oficio nº 041/2013/SEMOB/MCIDADES, de 21 de janeiro de 2014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Para a garantia do principal, encargos e acessórios dos financiamentos ou operações de crédito pelo Município de Mogi das Cruzes, Estado de São Paulo, para a execução de obras, serviços e equipamentos, observada a finalidade indicada no artigo 1º e seu parágrafo único, fica o Poder Executivo autorizado a ceder e ou vincular em garantia, em caráter irrevogável e irretratável, a modo pro solvendo, as receitas e parcelas de quotas do Fundo de Participação dos Municípios - FPM e do Imposto sobre Operações relativas à Circulação de Mercadorias e sobre Produção de Serviços de Transporte Interestadual e Intermunicipal e de Comunicações - ICM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 xml:space="preserve"> O disposto no caput deste artigo obedece aos ditames contidos nos incisos I e II do artigo 159 da Constituição Federal e, na hipótese da extinção dos impostos ali mencionados, os fundos ou impostos que venham a substituí-los, bem como, na sua insuficiência, parte dos depósitos serão conferidos à Caixa Econômica Federal os poderes bastantes para que as garantias possam ser prontamente exeqüíveis no caso de inadimplement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 xml:space="preserve"> Para a efetivação da cessão e ou da vinculação em garantia dos recursos previstos no caput deste artigo, fica o Banco do Brasil S/A autorizado a transferir os recursos cedidos e/ou vinculados à conta e ordem da Caixa Econômica Federal, nos montantes necessários à amortização da dívida, nos prazos contratualmente estipulados, em caso de cessão, ou ao pagamento dos débitos vencidos e não pagos, em caso de vincul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º</w:t>
      </w:r>
      <w:r>
        <w:rPr>
          <w:rFonts w:cs="Times New Roman" w:ascii="Times New Roman" w:hAnsi="Times New Roman"/>
          <w:sz w:val="24"/>
          <w:szCs w:val="24"/>
        </w:rPr>
        <w:t xml:space="preserve"> Os poderes previstos neste artigo só poderão ser exercidos pela Caixa Econômica Federal, na hipótese de o Município de Mogi das Cruzes não ter efetuado, no vencimento, o pagamento das obrigações assumidas nos contratos de empréstimos, financiamentos ou operações de crédito celebrado com a Caixa Econômica Federal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Os recursos provenientes da operação de crédito objeto do financiamento serão consignados como receita no orçamento ou em créditos adicionai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A título de contrapartida, o Poder Executivo fica autorizado a alocar ao contrato de financiamento a que alude o artigo 1º desta lei, de acordo com o cronograma de execução financeira, o valor de R$ 7.800.000,00 (sete milhões e oitocentos mil reais)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 contrapartida atribuída ao Município a ser alocada no exercício de 2014, para a execução das obras e serviços de adequação urbanística e estrutural / mobilidade urbana - passagem subterrânea da Praça Sacadura Cabral, é de R$ 1.553.728,99 (um milhão, quinhentos e cinqüenta e três mil, setecentos e vinte e oito reais e noventa e nove centavos)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autorizado a abrir ao Orçamento Fiscal do Município de Mogi das Cruzes, em favor da Secretaria Municipal de Obras, crédito adicional suplementar no valor de RS 19.556.719,01 (dezenove milhões, quinhentos e cinqüenta e seis mil, setecentos e dezenove reais e um centavo), para reforço da dotação classificada no orçamento vigente sob o nº 02.09.01 - 15.451.0026.1.068 - 4.4.90.51.00, conforme índice Técnico anexo, que fica fazendo parte integrante desta lei, por onde correrão as despesas com a execução das obras e serviços de adequação urbanística e estrutural/mobilidade urbana - passagem subterrânea da Praça Sacadura Cabral, neste Município, no exercício de 2014, dentro do Programa de Infra-estrutura de Transporte e da Mobilidade Urbana - Pró-Transporte, do Governo Federal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 valor do crédito adicional suplementar de que trata o caput deste artigo, será coberto com os seguintes recursos provenientes da operação de crédito autorizada por esta lei, nos termos do inciso IV do § 1º do artigo 43 da Lei Federal nº 4.320, de 17 de março de 1964, e alterações posterior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O Poder Executivo consignará nos orçamentos anuais e plurianuais do Município de Mogi das Cruzes, durante os prazos que vierem a ser estabelecidos para empréstimos, financiamentos ou operações de crédito por ele contraídos, dotações suficientes à amortização do principal, encargos e acessórios resultantes, inclusive os recursos necessários ao atendimento da contrapartida do Município de Mogi das Cruzes no Projeto financiado pela Caixa Econômica Federal, conforme autorizado por esta Lei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 xml:space="preserve"> O Poder Executivo baixará os atos próprios para a regulamentação da presente Lei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8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Mogi das Cruzes, 22 de abril de 2014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FRANCISCO CHAVED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Planejamento e Urbanis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UDIO MARCELO DE FARIA RODRIGU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Obr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I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Adjunta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 em 22 de abril de 2014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ANTONIO FERREIRA FI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do Departamento de Administração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9:32:00Z</dcterms:created>
  <dc:creator>SUPORTE03</dc:creator>
  <dc:description/>
  <dc:language>en-US</dc:language>
  <cp:lastModifiedBy>Gisele</cp:lastModifiedBy>
  <dcterms:modified xsi:type="dcterms:W3CDTF">2014-04-30T19:50:00Z</dcterms:modified>
  <cp:revision>3</cp:revision>
  <dc:subject/>
  <dc:title/>
</cp:coreProperties>
</file>